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tidsbegränsning för polisanmälan.</w:t>
      </w:r>
      <w:r>
        <w:rPr>
          <w:vanish/>
          <w:highlight w:val="yellow"/>
        </w:rPr>
        <w:t>&gt;&gt;</w:t>
      </w:r>
    </w:p>
    <w:p>
      <w:pPr>
        <w:pStyle w:val="Heading1"/>
        <w:rPr/>
      </w:pPr>
      <w:r>
        <w:rPr/>
        <w:t>Motivering</w:t>
      </w:r>
    </w:p>
    <w:p>
      <w:pPr>
        <w:pStyle w:val="Normal"/>
        <w:rPr/>
      </w:pPr>
      <w:r>
        <w:rPr/>
        <w:t>I dag kan en person som utsatts för brott i teorin vänta hur länge som helst med att anmäla brottet till polisen. Om brottet hunnit preskriberats innebär det att utredningen läggs ned direkt, men nödvändigt pappersarbete måste trots detta genomföras och medför således en onödig kostnad för rättsväsendet.</w:t>
      </w:r>
    </w:p>
    <w:p>
      <w:pPr>
        <w:pStyle w:val="Normaltindrag"/>
        <w:rPr/>
      </w:pPr>
      <w:r>
        <w:rPr/>
        <w:t>Brott som polisanmäls innan de hunnit preskriberats, men lång tid efter att de har begåtts är även de ett problem. Ju längre tid som hunnit passera desto svårare blir brottet att utreda.</w:t>
      </w:r>
    </w:p>
    <w:p>
      <w:pPr>
        <w:pStyle w:val="Normaltindrag"/>
        <w:rPr/>
      </w:pPr>
      <w:r>
        <w:rPr/>
        <w:t>Genom att sätta en tidsbegränsning för hur lång tid det får passera innan ett brott anmäls skickar samhället en viktig signal om vikten av att anmäla ett brott så snart det är möjligt. Vissa grövre brott borde ha en längre tidsfrist, medan mindre allvarliga kan ha en kortare. I princip är det på det sättet brotts preskriptionstider fungerar i dag, och anmälningstidernas längd borde kunna anpassas på ett liknande sätt fast med kortare tidsperioder.</w:t>
      </w:r>
    </w:p>
    <w:p>
      <w:pPr>
        <w:pStyle w:val="Normaltindrag"/>
        <w:rPr/>
      </w:pPr>
      <w:r>
        <w:rPr/>
        <w:t>Det är därför rimligt att överväga införandet av en tidsbegränsning för hur lång tid efter det att ett brott begås som en polisanmälan få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2</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tidsbegränsning för polisanmä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jn0310aa</dc:creator>
  <dc:description>TKG-ktrl, MSMQ4mb, PersReg-Distribution mm</dc:description>
  <cp:keywords>Motion2000 080530 1800 4.95</cp:keywords>
  <dc:language>en-US</dc:language>
  <cp:lastModifiedBy>dockonvert</cp:lastModifiedBy>
  <cp:lastPrinted>2009-01-21T17:23:00Z</cp:lastPrinted>
  <dcterms:modified xsi:type="dcterms:W3CDTF">2009-04-02T06:30:00Z</dcterms:modified>
  <cp:revision>2</cp:revision>
  <dc:subject>Införande av tidsbegränsning för polisanmälan</dc:subject>
  <dc:title>m1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8857889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D5AAF81A-14EA-440F-900C-31EA58E9DA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63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Ju312</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3</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Införande av tidsbegränsning för polisanmäla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tidsbegränsning för polisanmä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63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486</vt:lpwstr>
  </property>
  <property fmtid="{D5CDD505-2E9C-101B-9397-08002B2CF9AE}" pid="53" name="urixGuid">
    <vt:lpwstr>{88AD7779-895C-4598-94CD-3F08AA93514F}</vt:lpwstr>
  </property>
  <property fmtid="{D5CDD505-2E9C-101B-9397-08002B2CF9AE}" pid="54" name="urixOrigin">
    <vt:lpwstr>090402 08:09:28.23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