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andikappråd och pensionärsråd ska vara remissorgan.</w:t>
      </w:r>
      <w:r>
        <w:rPr>
          <w:vanish/>
          <w:highlight w:val="yellow"/>
        </w:rPr>
        <w:t>&gt;&gt;</w:t>
      </w:r>
    </w:p>
    <w:p>
      <w:pPr>
        <w:pStyle w:val="Heading1"/>
        <w:rPr/>
      </w:pPr>
      <w:r>
        <w:rPr/>
        <w:t>Motivering</w:t>
      </w:r>
    </w:p>
    <w:p>
      <w:pPr>
        <w:pStyle w:val="Normal"/>
        <w:rPr/>
      </w:pPr>
      <w:r>
        <w:rPr/>
        <w:t>Vår svenska uppfattning om demokrati och inflytande är att var och en ska utöva sitt inflytande i förhållande till mognad och utveckling samt naturligtvis utifrån eget intresse. De politiska frågorna röner stort intresse bland många medborgargrupper, och dessa kommer till tals genom olika former av organisationer eller sammanslutningar.</w:t>
      </w:r>
    </w:p>
    <w:p>
      <w:pPr>
        <w:pStyle w:val="Normaltindrag"/>
        <w:rPr/>
      </w:pPr>
      <w:r>
        <w:rPr/>
        <w:t>De handikappade medborgarnas organisationer är livaktiga och starka påtryckare när det gäller att handikappanpassa samhället och ge handikappade ett värdigt liv med de rättigheter och skyldigheter som tillkommer alla medborgare i vårt samhälle.</w:t>
      </w:r>
    </w:p>
    <w:p>
      <w:pPr>
        <w:pStyle w:val="Normaltindrag"/>
        <w:rPr/>
      </w:pPr>
      <w:r>
        <w:rPr/>
        <w:t>Dagens och i än högre grad morgondagens pensionärer är en grupp medborgare i samhället som är delaktiga i samhällslivet mycket mer än tidigare generationers pensionärer. Av detta faktum följer att dagens pensionärer har många år som friska och alerta samhällsmedborgare och de engagerar sig ofta mycket i just samhällsfrågor som rör pensionärsgruppen.</w:t>
      </w:r>
    </w:p>
    <w:p>
      <w:pPr>
        <w:pStyle w:val="Normaltindrag"/>
        <w:rPr/>
      </w:pPr>
      <w:r>
        <w:rPr/>
        <w:t>Inom kommunerna finns såväl ett kommunalt handikappråd som ett kommunalt pensionärsråd. Dock är det olika mellan kommunerna i vilken grad dessa råd får vara remissinstanser när det gäller olika frågor som berör intressegrupperna inom kommunen. Eftersom dessa råd består av representanter som är väl insatta i sina respektive frågor bör det vara en skyldighet för kommunerna att såväl handikappråd som pensionärsråd skall vara remissinstanser i frågor som berör respektive rå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1</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handikapp- och pensionär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7:30:00Z</dcterms:created>
  <dc:creator>Lis Ohlgren</dc:creator>
  <dc:description>TKG-ktrl, MSMQ4mb, PersReg-Distribution mm</dc:description>
  <cp:keywords>Motion2000 070924 1400 v4.92c</cp:keywords>
  <dc:language>en-US</dc:language>
  <cp:lastModifiedBy>dockonvert</cp:lastModifiedBy>
  <cp:lastPrinted>2007-11-17T08:28:00Z</cp:lastPrinted>
  <dcterms:modified xsi:type="dcterms:W3CDTF">2007-11-17T07:30:00Z</dcterms:modified>
  <cp:revision>2</cp:revision>
  <dc:subject>Kommunala handikapp- och pensionärsråd</dc:subject>
  <dc:title>s80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1126816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C2331F40-E9CD-48AB-9C23-1C16A1DDD2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31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K32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3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Kommunala handikapp- och pensionärsråd</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mmunala handikapp- och pensionärsrå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031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781</vt:lpwstr>
  </property>
  <property fmtid="{D5CDD505-2E9C-101B-9397-08002B2CF9AE}" pid="53" name="urixGuid">
    <vt:lpwstr>{5F2A7E20-1FF7-4BCF-9AA8-481F426CC1C1}</vt:lpwstr>
  </property>
  <property fmtid="{D5CDD505-2E9C-101B-9397-08002B2CF9AE}" pid="54" name="urixOrigin">
    <vt:lpwstr>071117 08:28:36.14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