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åtgärder som underlättar tågstopp på mindre orter.</w:t>
      </w:r>
      <w:r>
        <w:rPr>
          <w:vanish/>
          <w:highlight w:val="yellow"/>
        </w:rPr>
        <w:t>&gt;&gt;</w:t>
      </w:r>
    </w:p>
    <w:p>
      <w:pPr>
        <w:pStyle w:val="Heading1"/>
        <w:rPr/>
      </w:pPr>
      <w:r>
        <w:rPr/>
        <w:t>Motivering</w:t>
      </w:r>
    </w:p>
    <w:p>
      <w:pPr>
        <w:pStyle w:val="Normal"/>
        <w:autoSpaceDE w:val="false"/>
        <w:rPr/>
      </w:pPr>
      <w:r>
        <w:rPr>
          <w:color w:val="000000"/>
        </w:rPr>
        <w:t>Bra kommunikationer är en förutsättning för en fungerande arbetsmarknad och för en bättre miljö. I tider med ökad arbetslöshet, ekonomisk kris och med krav på att man ska söka jobb i hela landet vid arbetslöshet är bra kommunikationer särskilt viktiga, om man får ett nytt jobb på annan ort och måste pendla långa sträckor till arbetet.</w:t>
      </w:r>
    </w:p>
    <w:p>
      <w:pPr>
        <w:pStyle w:val="Normaltindrag"/>
        <w:rPr/>
      </w:pPr>
      <w:r>
        <w:rPr/>
        <w:t>Tyvärr är det inte så idag. Idag passerar allt för många tågavgångar många mindre orter som skulle behöva ett tågstopp för att öka möjligheterna för arbetspendling. För små kommuner och mindre orter ökar attraktionskraften när man väljer bostadsort om det finns möjlighet att ta tåget till jobbet.</w:t>
      </w:r>
    </w:p>
    <w:p>
      <w:pPr>
        <w:pStyle w:val="Normaltindrag"/>
        <w:rPr/>
      </w:pPr>
      <w:r>
        <w:rPr>
          <w:color w:val="000000"/>
        </w:rPr>
        <w:t>Möjligheterna till bra kommunikationer är också viktigt när företag bestämmer var de ska etablera sig. Att tåget stannar på stationen kan betyda mycket för utvecklingen på en liten ort. Därför är det viktigt att man ser över landets tåglinjer för att se vad man kan göra för att öka antalet tågstopp på mindre orter. Satsningar på infrastruktur är också ett effektivt sätt att stimule</w:t>
      </w:r>
      <w:r>
        <w:rPr/>
        <w:t>ra sysselsättningen i dåliga 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0</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för tågstopp på mindre 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1-01-13T10:49:00Z</cp:lastPrinted>
  <dcterms:modified xsi:type="dcterms:W3CDTF">2011-01-13T09:50:00Z</dcterms:modified>
  <cp:revision>2</cp:revision>
  <dc:subject>Underlätta för tågstopp på mindre orter</dc:subject>
  <dc:title>s1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20619994*</vt:lpwstr>
  </property>
  <property fmtid="{D5CDD505-2E9C-101B-9397-08002B2CF9AE}" pid="7" name="DeladMotion">
    <vt:lpwstr>nej</vt:lpwstr>
  </property>
  <property fmtid="{D5CDD505-2E9C-101B-9397-08002B2CF9AE}" pid="8" name="DocCreateVers">
    <vt:lpwstr>mot2000_530_2011-01-13</vt:lpwstr>
  </property>
  <property fmtid="{D5CDD505-2E9C-101B-9397-08002B2CF9AE}" pid="9" name="DokFormat">
    <vt:lpwstr>S5</vt:lpwstr>
  </property>
  <property fmtid="{D5CDD505-2E9C-101B-9397-08002B2CF9AE}" pid="10" name="FlerPartier">
    <vt:lpwstr/>
  </property>
  <property fmtid="{D5CDD505-2E9C-101B-9397-08002B2CF9AE}" pid="11" name="GlobalUID">
    <vt:lpwstr>{FC1BA450-EEC8-4920-8DDC-52C276A76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14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T50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nderlätta för tågstopp på mindre ort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tågstopp på mindre or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18014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2838</vt:lpwstr>
  </property>
  <property fmtid="{D5CDD505-2E9C-101B-9397-08002B2CF9AE}" pid="53" name="urixGuid">
    <vt:lpwstr>{4116D8D7-DEB8-422F-B3F4-D2D68103CD95}</vt:lpwstr>
  </property>
  <property fmtid="{D5CDD505-2E9C-101B-9397-08002B2CF9AE}" pid="54" name="urixOrigin">
    <vt:lpwstr>110113 10:49:22.226</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