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svenske journalisten och medborgaren Dawit Isaak som sitter fängslad i Eritrea sedan mer än nio år men inte är anklagad, än mindre dömd, för något angivet brott, ska friges.</w:t>
      </w:r>
      <w:r>
        <w:rPr>
          <w:vanish/>
          <w:highlight w:val="yellow"/>
        </w:rPr>
        <w:t>&gt;&gt;</w:t>
      </w:r>
    </w:p>
    <w:p>
      <w:pPr>
        <w:pStyle w:val="Heading1"/>
        <w:rPr/>
      </w:pPr>
      <w:r>
        <w:rPr/>
        <w:t>Motivering</w:t>
      </w:r>
    </w:p>
    <w:p>
      <w:pPr>
        <w:pStyle w:val="Normal"/>
        <w:rPr/>
      </w:pPr>
      <w:r>
        <w:rPr/>
        <w:t>Några dagar efter det svenska valet, närmare bestämt den 23 september 2010, var det på dagen nio år sedan den svenske journalisten och medborgaren Dawit Isaak, född den 27 oktober 1964 och bosatt i Göteborg tillsammans med hustru och barn, greps i Eritreas huvudstad Asmara. Det har nu gått över 3 300 dagar sedan han fängslades.</w:t>
      </w:r>
    </w:p>
    <w:p>
      <w:pPr>
        <w:pStyle w:val="Normaltindrag"/>
        <w:rPr/>
      </w:pPr>
      <w:r>
        <w:rPr/>
        <w:t>Dawit Isaak sitter fängslad utan rättegång. I skuggan av terrorattackerna i USA den 11 september 2001 passade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 Isaak var delägare till tidningen Setit där han också arbetade. Arresteringsvågen började den 18 september och Dawit Isaak fängslades fem dagar senare.</w:t>
      </w:r>
    </w:p>
    <w:p>
      <w:pPr>
        <w:pStyle w:val="Normaltindrag"/>
        <w:rPr/>
      </w:pPr>
      <w:r>
        <w:rPr/>
        <w:t>Dawit Isaak är den ende svensk som av Amnesty International har utsetts till samvetsfånge. Brotten mot de mänskliga rättigheterna har sedan 2001 accelererat i Eritrea. I en rapport från Amnesty International, You Have No Right to Ask, i juni 2004, kritiseras de omfattande brotten mot mänskliga rättigheter i landet. Rättssystemet är – med vanliga krav på rättssäkerhet – lika godtyckligt som obefintligt, och fängelseförhållandena är fruktansvärda. 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låt vara en extremt klen tröst, 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tillsammans med andra fångar av regimen påstås utgöra ett hot mot nationen Eritreas existens.</w:t>
      </w:r>
    </w:p>
    <w:p>
      <w:pPr>
        <w:pStyle w:val="Normaltindrag"/>
        <w:rPr/>
      </w:pPr>
      <w:r>
        <w:rPr/>
        <w:t>Någon tillstymmelse till bevis har dock ej framlagts av Eritrea för att styrka denna muntliga anklagelse. 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 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var i livet. Dödsorsaken tycks i flertalet fall vara brist på läkarvård, vanvård och/eller tortyr. Företrädare för Utrikesdepartementet har inte vid något enda tillfälle tillåtits besöka Dawit Isaak.</w:t>
      </w:r>
    </w:p>
    <w:p>
      <w:pPr>
        <w:pStyle w:val="Normaltindrag"/>
        <w:rPr/>
      </w:pPr>
      <w:r>
        <w:rPr/>
        <w:t>Att vi i den svenska riksdagens stödkommitté är synnerligen oroade över Dawit Isaaks välbefinnande ligger i öppen dager. Att ingen officiell företrädare för Sverige – och inte heller någon i hans familj – har tillåtits kontakta, än mindre besöka, Dawit Isaak under dessa nio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nio år äldre barn. 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iksdagens stödkommitté för Dawit Isaaks frigivning såg redan under mandatperioden 2002–2006 att Sveriges tysta diplomati dessvärre var resultatlös. Även under mandatperioden 2006–2010 har mer av samma politik utåt visat sig verkningslös.</w:t>
      </w:r>
    </w:p>
    <w:p>
      <w:pPr>
        <w:pStyle w:val="Normaltindrag"/>
        <w:rPr/>
      </w:pPr>
      <w:r>
        <w:rPr/>
        <w:t>Därför är det dags att komplettera diplomatiska kontakter – som måste förekomma – med vad som bör benämnas smart diplomacy. Indraget bistånd från Europeiska unionen till Eritrea och andra påtryckningar i form av frågor i alla fora där Sverige eller EU möter Eritrea måste användas. Sanktioner i form av reseförbud som riktas mot eritreanska regerings- och myndighetsföreträdare behöver nyttjas, liksom strategiska hinder mot handel som gynnar regimen i Asmara.</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att dra fallet Dawit Isaak i långbänk. Utrikesdepartementet bör därför utarbeta en strategi så att Sverige i alla fora där Eritrea finns med – EU, WTO, Världsbanken eller FN och dess organ – konfronterar Eritreas företrädare med Dawit Isaaks fall. 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 eftersom det därtill är bekant att eritreanska medborgare i exil tvingas betala 2 procent av sin inkomst till hemlandet; om inte finns risk att anhöriga råkar illa ut.</w:t>
      </w:r>
    </w:p>
    <w:p>
      <w:pPr>
        <w:pStyle w:val="Normaltindrag"/>
        <w:rPr/>
      </w:pPr>
      <w:r>
        <w:rPr/>
        <w:t>Att förhindra denna överföring av pengar till Eritrea – ett slags beskattning som saknar laglig grund – är angeläget inte bara så länge Dawit Isaak hålls fängslad utan fram till dess Eritrea slutar att förfölja egna medborgare i t.ex. vårt land. Det som kan synas vara en liten summa pengar för oss, kan vara en betydelsefull inkomstkälla för regeringen i Asmara.</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För EU:s del är det dags att stoppa biståndet till staten Eritrea, allra minst öka detsamma. Ty för åren 2008–2013 har Eritrea och EU enats om ett nytt biståndsavtal. Summan ökade från 97 miljoner euro till 122 miljoner euro, en ökning med 24 procent.</w:t>
      </w:r>
    </w:p>
    <w:p>
      <w:pPr>
        <w:pStyle w:val="Normaltindrag"/>
        <w:rPr/>
      </w:pPr>
      <w:r>
        <w:rPr/>
        <w:t>Denna överenskommelse sänder helt fel signal till Eritreas ledarskap. 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 Däremot är det viktigt att det humanitära bistånd som går direkt till eritreaner i nöd kan fortsätta. Den tvärpolitiska Dawit Isaak-gruppen i riksdagen bildades i februari 2005 med representanter för sju riksdagspartier. Vårt syfte är att få Dawit Isaak villkorslöst frigiven genom att bidra till att rikta strålkastaren mot Eritrea. Diktaturer hatar strålkastare, de älskar mörkläggning för att där utföra sina illdåd. Eritreas president skall inte få begå omfattande övergrepp på eritreaners mänskliga rättigheter i tysthet.</w:t>
      </w:r>
    </w:p>
    <w:p>
      <w:pPr>
        <w:pStyle w:val="Normal"/>
        <w:rPr/>
      </w:pPr>
      <w:r>
        <w:rPr/>
        <w:t>Riksdagens Dawit Isaak-grupp anser, och jag står som ingående i den bakom följande krav:</w:t>
      </w:r>
    </w:p>
    <w:p>
      <w:pPr>
        <w:pStyle w:val="PunktlistaBomb"/>
        <w:numPr>
          <w:ilvl w:val="0"/>
          <w:numId w:val="10"/>
        </w:numPr>
        <w:rPr/>
      </w:pPr>
      <w:r>
        <w:rPr/>
        <w:t>Dawit Isaak skall friges villkorslöst.</w:t>
      </w:r>
    </w:p>
    <w:p>
      <w:pPr>
        <w:pStyle w:val="PunktlistaBomb"/>
        <w:numPr>
          <w:ilvl w:val="0"/>
          <w:numId w:val="10"/>
        </w:numPr>
        <w:spacing w:before="0" w:after="0"/>
        <w:rPr/>
      </w:pPr>
      <w:r>
        <w:rPr/>
        <w:t>Svenska representanter skall omgående få träffa Dawit Isaak.</w:t>
      </w:r>
    </w:p>
    <w:p>
      <w:pPr>
        <w:pStyle w:val="PunktlistaBomb"/>
        <w:numPr>
          <w:ilvl w:val="0"/>
          <w:numId w:val="10"/>
        </w:numPr>
        <w:spacing w:before="0" w:after="0"/>
        <w:rPr/>
      </w:pPr>
      <w:r>
        <w:rPr/>
        <w:t>EU:s bistånd till staten Eritrea skall avbrytas.</w:t>
      </w:r>
    </w:p>
    <w:p>
      <w:pPr>
        <w:pStyle w:val="PunktlistaBomb"/>
        <w:numPr>
          <w:ilvl w:val="0"/>
          <w:numId w:val="10"/>
        </w:numPr>
        <w:spacing w:before="0" w:after="0"/>
        <w:rPr/>
      </w:pPr>
      <w:r>
        <w:rPr/>
        <w:t>Demokrati och respekt för mänskliga fri- och rättigheter skall upprättas i Eritrea.</w:t>
      </w:r>
    </w:p>
    <w:p>
      <w:pPr>
        <w:pStyle w:val="PunktlistaBomb"/>
        <w:numPr>
          <w:ilvl w:val="0"/>
          <w:numId w:val="10"/>
        </w:numPr>
        <w:spacing w:before="0" w:after="0"/>
        <w:rPr/>
      </w:pPr>
      <w:r>
        <w:rPr/>
        <w:t>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1-01-27T12:06:00Z</cp:lastPrinted>
  <dcterms:modified xsi:type="dcterms:W3CDTF">2011-01-27T11:10:00Z</dcterms:modified>
  <cp:revision>2</cp:revision>
  <dc:subject>Dawit Isaak</dc:subject>
  <dc:title>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32976895*</vt:lpwstr>
  </property>
  <property fmtid="{D5CDD505-2E9C-101B-9397-08002B2CF9AE}" pid="7" name="DeladMotion">
    <vt:lpwstr>nej</vt:lpwstr>
  </property>
  <property fmtid="{D5CDD505-2E9C-101B-9397-08002B2CF9AE}" pid="8" name="DocCreateVers">
    <vt:lpwstr>mot2000_530_2011-01-05</vt:lpwstr>
  </property>
  <property fmtid="{D5CDD505-2E9C-101B-9397-08002B2CF9AE}" pid="9" name="DokFormat">
    <vt:lpwstr>S5</vt:lpwstr>
  </property>
  <property fmtid="{D5CDD505-2E9C-101B-9397-08002B2CF9AE}" pid="10" name="FlerPartier">
    <vt:lpwstr/>
  </property>
  <property fmtid="{D5CDD505-2E9C-101B-9397-08002B2CF9AE}" pid="11" name="GlobalUID">
    <vt:lpwstr>{3B7C5085-1A57-4A08-8521-67A908920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8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U31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348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2988</vt:lpwstr>
  </property>
  <property fmtid="{D5CDD505-2E9C-101B-9397-08002B2CF9AE}" pid="53" name="urixGuid">
    <vt:lpwstr>{15BCE140-8CEC-45BC-814D-5B6C455EBD3C}</vt:lpwstr>
  </property>
  <property fmtid="{D5CDD505-2E9C-101B-9397-08002B2CF9AE}" pid="54" name="urixOrigin">
    <vt:lpwstr>110127 12:07:22.93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