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kontakter med kinesiska regeringsföreträdare framför att den autonomi som tillerkänts Tibet måste få ett konkret innehå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ina måste respektera det tibetanska folkets rätt att bevara sin kultur och sina religiösa traditioner.</w:t>
      </w:r>
      <w:r>
        <w:rPr>
          <w:vanish/>
          <w:highlight w:val="yellow"/>
        </w:rPr>
        <w:t>&gt;&gt;</w:t>
      </w:r>
    </w:p>
    <w:p>
      <w:pPr>
        <w:pStyle w:val="Heading1"/>
        <w:rPr/>
      </w:pPr>
      <w:r>
        <w:rPr/>
        <w:t>Motivering</w:t>
      </w:r>
    </w:p>
    <w:p>
      <w:pPr>
        <w:pStyle w:val="Normal"/>
        <w:rPr/>
      </w:pPr>
      <w:r>
        <w:rPr/>
        <w:t xml:space="preserve">Mellan åren 1913 och 1950 uppfyllde Tibet villkoren för status som självständig stat så som de allmänt antas i internationell rätt. År 1950 innehade det tibetanska folket ett territorium samt en regering. Regeringen fungerade i territoriet och skötte sina egna inrikes angelägenheter fritt från externa myndigheter. Under samma period sköttes Tibets utrikesförbindelser uteslutande av Tibets regering. De länder med vilka Tibet hade utrikesförbindelser har i praktiken behandlat Tibet som en oberoende stat. Efter de militära aktionerna under år 1949 till 1950 har Tibet varit under Folkrepubliken Kinas ockupation. </w:t>
      </w:r>
    </w:p>
    <w:p>
      <w:pPr>
        <w:pStyle w:val="Normaltindrag"/>
        <w:rPr/>
      </w:pPr>
      <w:r>
        <w:rPr/>
        <w:t>Tibet har administrerats med de karakteristika som utmärker en förtryckande kolonial förvaltning. År 1961 antog Förenta nationernas generalförsamling resolution 1723 (XVI), där FN erkände det tibetanska folkets rätt till självbestämmande. Då uppmanade FN Folkrepubliken Kina att upphöra med ”handlingar som berövar det tibetanska folket dess fundamentala mänskliga fri- och rättigheter, inklusive dess rätt till självbestämmande”. I FN:s kommission för mänskliga rättigheter, mars 2003, uttalade Anna Lindh bland annat följande: ”Kina öppnar sig alltmer mot omvärlden, men den övergripande situationen i Tibet, angående mänskliga rättigheter, är helt oacceptabel.”</w:t>
      </w:r>
    </w:p>
    <w:p>
      <w:pPr>
        <w:pStyle w:val="Normaltindrag"/>
        <w:rPr/>
      </w:pPr>
      <w:r>
        <w:rPr/>
        <w:t>Det upplevs svårt att finna information på UD eller på regeringens hemsida angående Tibet. Det är också svårt att bilda sig en uppfattning om Sverige anser Tibet vara ett eget land eller hur det fungerar som en del av Kina. Situationen är extra viktig nu då vi har ett stort ekonomiskt utbyte med kineserna och det faktum att ett stundande OS närmar sig då vi ska skicka idrottsmän/kvinnor till K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kn0617ab</dc:creator>
  <dc:description>TKG-ktrl, MSMQ4mb, PersReg-Distribution mm</dc:description>
  <cp:keywords>Motion2000 070905 1200 v4.91b</cp:keywords>
  <dc:language>en-US</dc:language>
  <cp:lastModifiedBy>dockonvert</cp:lastModifiedBy>
  <cp:lastPrinted>2007-12-06T12:54:00Z</cp:lastPrinted>
  <dcterms:modified xsi:type="dcterms:W3CDTF">2007-12-11T12:20:00Z</dcterms:modified>
  <cp:revision>2</cp:revision>
  <dc:subject>Tibet</dc:subject>
  <dc:title>s6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43315350*</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73AD388-3B17-4DB9-A2FF-3C1DF5FD87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5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U2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b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b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294</vt:lpwstr>
  </property>
  <property fmtid="{D5CDD505-2E9C-101B-9397-08002B2CF9AE}" pid="53" name="urixGuid">
    <vt:lpwstr>{2B6C05A4-C9DD-41D7-AA56-5FEBCF3D199A}</vt:lpwstr>
  </property>
  <property fmtid="{D5CDD505-2E9C-101B-9397-08002B2CF9AE}" pid="54" name="urixOrigin">
    <vt:lpwstr>071206 12:58:30.50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