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szCs w:val="24"/>
        </w:rPr>
        <w:t>nationell strategi för fordonsbränsl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stimulans till ökad användning av fordonsga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satsningar på fler produktionsanläggninga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szCs w:val="24"/>
        </w:rPr>
        <w:t>satsningar på fler tankställen.</w:t>
      </w:r>
      <w:r>
        <w:rPr>
          <w:vanish/>
          <w:highlight w:val="yellow"/>
        </w:rPr>
        <w:t>&gt;&gt;</w:t>
      </w:r>
    </w:p>
    <w:p>
      <w:pPr>
        <w:pStyle w:val="Heading1"/>
        <w:rPr/>
      </w:pPr>
      <w:r>
        <w:rPr/>
        <w:t>Motivering</w:t>
      </w:r>
    </w:p>
    <w:p>
      <w:pPr>
        <w:pStyle w:val="Normal"/>
        <w:rPr/>
      </w:pPr>
      <w:r>
        <w:rPr/>
        <w:t>Det största globala miljöhot som vår generation står inför är de pågående klimatförändringarna till följd av utsläppen av växthusgaser. Klimatutmaningen måste tas på allvar. För att klara av denna krävs det stora satsningar på bland annat alternativa fordonsbränslen.</w:t>
      </w:r>
    </w:p>
    <w:p>
      <w:pPr>
        <w:pStyle w:val="Normaltindrag"/>
        <w:rPr>
          <w:color w:val="000000"/>
        </w:rPr>
      </w:pPr>
      <w:r>
        <w:rPr/>
        <w:t>Mycket har hänt de senaste tio åren när det gäller Sveriges och svenskarnas miljömedvetande. För tio år sedan fanns det endast en handfull biogasmackar i hela Sverige. Idag har antalet ökat till 82 stycken – en klar förbättring, men det är långt ifrån godkänt. Det behövs omgående fler produktionsanläggningar för biogas samt mackar där bilisterna kan tanka gasen. Här måste staten ta ett tydligare ekonomiskt ansvar, självklart tillsammans med gasbranschen och bilindustrin.</w:t>
      </w:r>
    </w:p>
    <w:p>
      <w:pPr>
        <w:pStyle w:val="Normaltindrag"/>
        <w:rPr/>
      </w:pPr>
      <w:r>
        <w:rPr/>
        <w:t>Givetvis ska man vara försiktig med statliga investeringar, men med tanke på de tusentals nya jobb och miljövinster som skapas är utveckling av en fungerande biogasmarknad att betrakta som oerhört angeläget för Sverige som land. Biogas ger nämligen klart lägre utsläpp av koldioxid än andra alternativa bränslen på marknaden, t ex etanol. Faktiskt är inget annat miljöbränsle i närheten av biogasen som också helt saknar utsläpp av tungmetaller, svaveloxid, stoft och sot.</w:t>
      </w:r>
    </w:p>
    <w:p>
      <w:pPr>
        <w:pStyle w:val="Normaltindrag"/>
        <w:rPr/>
      </w:pPr>
      <w:r>
        <w:rPr/>
        <w:t>Biogas är ett inhemskt bränsle som produceras inom Sveriges gränser. Oftast används biogasen inom något tiotal mil från den plats där den tillverkats. Detta i sig innebär också stora miljövinster. Att transportera drivmedel kors och tvärs över jordklotet är ju lika illa oavsett om transporterna innehåller traditionell olja eller andra bränslen som exempelvis etanol.</w:t>
      </w:r>
    </w:p>
    <w:p>
      <w:pPr>
        <w:pStyle w:val="Normaltindrag"/>
        <w:rPr/>
      </w:pPr>
      <w:r>
        <w:rPr/>
        <w:t xml:space="preserve">Istället borde regeringen skapa en nationell strategi för att på lång sikt göra Sverige självförsörjande på fordonsbränslen, framförallt biogas eftersom det är ett energieffektivare bränsle med lågt pris och ännu lägre utsläpp. </w:t>
      </w:r>
      <w:r>
        <w:rPr>
          <w:color w:val="000000"/>
        </w:rPr>
        <w:t xml:space="preserve">Regeringen bör se över hur man kan stimulera utbyggnaden av fordonsgasmarknaden så att fler användare kan skaffa sig fordon som drivs på fordonsgas. </w:t>
      </w:r>
      <w:r>
        <w:rPr/>
        <w:t>Det som krävs för att biogasen ska slå igenom på bred front är kraftfulla satsningar på både produktionsanläggningar och tankställen. Erfarenheten visar att efterfrågan snabbt blivit stor på alla ställen i landet där det satts upp ett tankställe för biogas.</w:t>
      </w:r>
    </w:p>
    <w:p>
      <w:pPr>
        <w:pStyle w:val="Normaltindrag"/>
        <w:rPr/>
      </w:pPr>
      <w:r>
        <w:rPr/>
        <w:t>Regeringen bör ta initiativ till en sådan långsiktig strategi som ger jobb och bättre miljö i Sverige istället för misär och miljöförstöring i andr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6</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satsningar på fordons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
    <w:name w:val="Char Char"/>
    <w:basedOn w:val="Standardstycketeckensnitt"/>
    <w:qFormat/>
    <w:rPr>
      <w:rFonts w:ascii="Arial" w:hAnsi="Arial" w:eastAsia="Calibri" w:cs="Arial"/>
      <w:b/>
      <w:bCs/>
      <w:kern w:val="2"/>
      <w:sz w:val="32"/>
      <w:szCs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20:00Z</dcterms:created>
  <dc:creator>Hasse Sandberg</dc:creator>
  <dc:description>TKG-ktrl, MSMQ4mb, PersReg-Distribution mm</dc:description>
  <cp:keywords>Motion2000 070924 1400 v4.92c</cp:keywords>
  <dc:language>en-US</dc:language>
  <cp:lastModifiedBy>dockonvert</cp:lastModifiedBy>
  <cp:lastPrinted>2007-12-06T12:46:00Z</cp:lastPrinted>
  <dcterms:modified xsi:type="dcterms:W3CDTF">2007-12-11T12:20:00Z</dcterms:modified>
  <cp:revision>2</cp:revision>
  <dc:subject>Ökade satsningar på fordonsgas</dc:subject>
  <dc:title>s43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55885009*</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5BD86883-EFFB-43FF-A617-5487791A34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78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T456</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78</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Ökade satsningar på fordonsgas</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kade satsningar på fordonsga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30780069</vt:lpwstr>
  </property>
  <property fmtid="{D5CDD505-2E9C-101B-9397-08002B2CF9AE}" pid="50" name="nummer">
    <vt:lpwstr>456</vt:lpwstr>
  </property>
  <property fmtid="{D5CDD505-2E9C-101B-9397-08002B2CF9AE}" pid="51" name="partibeteckning">
    <vt:lpwstr>s</vt:lpwstr>
  </property>
  <property fmtid="{D5CDD505-2E9C-101B-9397-08002B2CF9AE}" pid="52" name="skuggnummer">
    <vt:lpwstr>2342</vt:lpwstr>
  </property>
  <property fmtid="{D5CDD505-2E9C-101B-9397-08002B2CF9AE}" pid="53" name="urixGuid">
    <vt:lpwstr>{884B9047-5CD4-4D1D-93BD-BD74FC165AA9}</vt:lpwstr>
  </property>
  <property fmtid="{D5CDD505-2E9C-101B-9397-08002B2CF9AE}" pid="54" name="urixOrigin">
    <vt:lpwstr>071206 12:47:40.22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