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i lag ge hyresvärdar och bostadsrättsföreningar en möjlighet att besluta om rökfria boendemiljö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ehovet av ett nationellt kompetenscentrum för inomhusmiljö.</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oU.</w:t>
      </w:r>
      <w:r>
        <w:rPr>
          <w:vanish/>
          <w:highlight w:val="yellow"/>
        </w:rPr>
        <w:t>&gt;</w:t>
      </w:r>
      <w:r>
        <w:br w:type="page"/>
      </w:r>
    </w:p>
    <w:p>
      <w:pPr>
        <w:pStyle w:val="Heading1"/>
        <w:rPr/>
      </w:pPr>
      <w:r>
        <w:rPr/>
        <w:t>Motivering</w:t>
      </w:r>
    </w:p>
    <w:p>
      <w:pPr>
        <w:pStyle w:val="Normal"/>
        <w:rPr/>
      </w:pPr>
      <w:r>
        <w:rPr/>
        <w:t>En av de mest centrala frågorna för en god hälsa i Sverige har varit att minska tobaksrökningen och att också minska exponeringen av passiv tobaksrök. Vi har successivt tagit bort rökningen från skolgårdar, arbetsplatser, offentliga miljöer och restauranger. Det har varit en framgångsrik politik, men fortfarande har det inte varit möjligt ens för känsliga personer att kunna skydda sig från passiv rökning i sin egen boendemiljö. Detta trots att riksdagen har beslutat om ett delmål för folkhälsopolitiken; att ingen år 2014 ska utsättas för passiv rökning (se folkhälsopropositionen 2002/03:35).</w:t>
      </w:r>
    </w:p>
    <w:p>
      <w:pPr>
        <w:pStyle w:val="Normaltindrag"/>
        <w:rPr/>
      </w:pPr>
      <w:r>
        <w:rPr/>
        <w:t>Enligt hyreslagen 25 § får hyresgäster inte utsätta grannar för störningar och ohälsa som man skäligen inte bör tåla. Men samtidigt är det inte förbjudet att röka där man bor. Det borde därför ges starkare möjligeter för hyresvärdar och bostadsrättsföreningar att besluta om att erbjuda ett rökfritt boende där man röker enbart på utvalda och välventilerade platser. En sådan lagstiftning finns redan i Kalifornien där den fungerat väl. Vi menar att den bör utredas även i Sverige.</w:t>
      </w:r>
    </w:p>
    <w:p>
      <w:pPr>
        <w:pStyle w:val="Normaltindrag"/>
        <w:rPr/>
      </w:pPr>
      <w:r>
        <w:rPr/>
        <w:t>Det behövs ett nationellt kompetenscentrum för inomhusmiljö. Kompetenscentrets uppgifter bör bl.a. vara att samla den senaste kunskapen och ta fram gemensamt nationellt underlag för utbildningar om inomhusmiljö. Ett regionalt kompetenscentrum för inomhusmiljö (Komin) finns redan vid umeå univers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43</w:t>
    </w:r>
    <w:r>
      <w:rPr/>
      <w:fldChar w:fldCharType="end"/>
    </w:r>
  </w:p>
  <w:p>
    <w:pPr>
      <w:pStyle w:val="FSHNormalS5"/>
      <w:rPr/>
    </w:pPr>
    <w:r>
      <w:rPr/>
      <w:fldChar w:fldCharType="begin"/>
    </w:r>
    <w:r>
      <w:rPr/>
      <w:instrText xml:space="preserve"> DOCPROPERTY "MotionarText"</w:instrText>
    </w:r>
    <w:r>
      <w:rPr/>
      <w:fldChar w:fldCharType="separate"/>
    </w:r>
    <w:r>
      <w:rPr/>
      <w:t>av Agneta Börje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fri boende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0:00Z</dcterms:created>
  <dc:creator>ms0207ab</dc:creator>
  <dc:description>AD-ändringar</dc:description>
  <cp:keywords>Motion2000 130522:1400 v6.06</cp:keywords>
  <dc:language>en-US</dc:language>
  <cp:lastModifiedBy>dockonvert</cp:lastModifiedBy>
  <cp:lastPrinted>2013-10-29T09:32:00Z</cp:lastPrinted>
  <dcterms:modified xsi:type="dcterms:W3CDTF">2014-01-03T13:20:00Z</dcterms:modified>
  <cp:revision>2</cp:revision>
  <dc:subject>Rökfri boendemiljö</dc:subject>
  <dc:title>M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18178279*</vt:lpwstr>
  </property>
  <property fmtid="{D5CDD505-2E9C-101B-9397-08002B2CF9AE}" pid="7" name="DeladMotion">
    <vt:lpwstr>ja</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05D68E6A-5FB3-4760-8430-1B8FA955115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3030075</vt:lpwstr>
  </property>
  <property fmtid="{D5CDD505-2E9C-101B-9397-08002B2CF9AE}" pid="15" name="MotionarLista">
    <vt:lpwstr>Börjesson, Agneta (MP)\Ehrencrona, Magnus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Magnus Ehrencrona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fl. (MP)</vt:lpwstr>
  </property>
  <property fmtid="{D5CDD505-2E9C-101B-9397-08002B2CF9AE}" pid="24" name="Motionsnummer">
    <vt:lpwstr>C24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ökfri boendemiljö</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ökfri boendemiljö</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13030075</vt:lpwstr>
  </property>
  <property fmtid="{D5CDD505-2E9C-101B-9397-08002B2CF9AE}" pid="50" name="nummer">
    <vt:lpwstr>243</vt:lpwstr>
  </property>
  <property fmtid="{D5CDD505-2E9C-101B-9397-08002B2CF9AE}" pid="51" name="partibeteckning">
    <vt:lpwstr>MP</vt:lpwstr>
  </property>
  <property fmtid="{D5CDD505-2E9C-101B-9397-08002B2CF9AE}" pid="52" name="skuggnummer">
    <vt:lpwstr>382</vt:lpwstr>
  </property>
  <property fmtid="{D5CDD505-2E9C-101B-9397-08002B2CF9AE}" pid="53" name="urixGuid">
    <vt:lpwstr>{BD056133-2F68-4B69-995A-FAB05F144A18}</vt:lpwstr>
  </property>
  <property fmtid="{D5CDD505-2E9C-101B-9397-08002B2CF9AE}" pid="54" name="urixOrigin">
    <vt:lpwstr>140103 14:16:58.53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