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upprätthålla goda rekryteringsmöjligheter till de nationella skyddsstyrkorna genom lokal närvaro och förankring i försvarets organisation.</w:t>
      </w:r>
      <w:r>
        <w:rPr>
          <w:vanish/>
          <w:highlight w:val="yellow"/>
        </w:rPr>
        <w:t>&gt;&gt;</w:t>
      </w:r>
    </w:p>
    <w:p>
      <w:pPr>
        <w:pStyle w:val="Heading1"/>
        <w:rPr/>
      </w:pPr>
      <w:r>
        <w:rPr/>
        <w:t>Motivering</w:t>
      </w:r>
    </w:p>
    <w:p>
      <w:pPr>
        <w:pStyle w:val="Normal"/>
        <w:rPr/>
      </w:pPr>
      <w:r>
        <w:rPr/>
        <w:t xml:space="preserve">Regeringen förväntas att återkomma till riksdagen under våren med en proposition där värnplikten avskaffas. Inriktningen som är anslagen från regeringen är att man vilandeförklarar värnplikten och inför ett yrkesförsvar, och till detta är vi socialdemokrater mycket kritiska. Regeringen agerar som att ett beslut gällande den framtida personalförsörjningssystemet redan är fattat. Risken är uppenbar att regeringen låter montera ner värnpliktssystemet utan att ha ett nytt fungerande system redo. Ett yrkesförsvar förväntas bli mycket kostsamt och lida av svåra rekryteringsproblem. Erfarenheter från Holland visar </w:t>
      </w:r>
      <w:r>
        <w:rPr>
          <w:color w:val="000000"/>
          <w:szCs w:val="24"/>
        </w:rPr>
        <w:t xml:space="preserve">att kvaliteten blir lidande och att det är svårt att rekrytera och även behålla de bästa soldaterna och officerarna i en högkonjunktur. De beslut som redan fattats och kommer att förslås av den sittande regeringen riskerar på </w:t>
      </w:r>
      <w:r>
        <w:rPr/>
        <w:t>lång sikt att minska underlaget för rekrytering till bl.a. de nationella skyddsstyrkorna. Rekrytering till frivillig verksamhet är beroende av att försvaret upprätthåller en lokal närvaro och förankring. Den lokala förankringen var förutom värnplikten en av hörnpelarna i det s.k. folkförsvaret.</w:t>
      </w:r>
    </w:p>
    <w:p>
      <w:pPr>
        <w:pStyle w:val="Normaltindrag"/>
        <w:rPr/>
      </w:pPr>
      <w:r>
        <w:rPr/>
        <w:t>Inom Dalregementsgruppen genomfördes 2006 och 2007 försöksverksamhet med en tremånaders soldatutbildning. Syftet med den var bl.a. att utbilda för att försörja det lokala hemvärnet och de nationella skyddsstyrkorna med en bas för nyrekrytering. Denna utbildning har sedan stått modell för den tremånaders soldatutbildning som utvecklats på nationell nivå. Under 2010 kommer totalt 68 soldater uppdelat på två omgångar att utbildas under tre månader inom ramen för Dalregementsgruppen.</w:t>
      </w:r>
    </w:p>
    <w:p>
      <w:pPr>
        <w:pStyle w:val="Normaltindrag"/>
        <w:rPr/>
      </w:pPr>
      <w:r>
        <w:rPr/>
        <w:t>För att kunna upprätthålla en bas för framtidens hemvärn är det viktigt att försvarets organisation är av en sådan decentraliserad karaktär att rekryteringsbasen för de nationella skyddsstyrkorna inte undermineras. De är av stor betydelse för att dels upprätthålla försvarets folkliga förankring, dels bistå det civila samhället vid olika typer av katastrof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Hans Unander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0</w:t>
    </w:r>
    <w:r>
      <w:rPr/>
      <w:fldChar w:fldCharType="end"/>
    </w:r>
  </w:p>
  <w:p>
    <w:pPr>
      <w:pStyle w:val="FSHNormalS5"/>
      <w:rPr/>
    </w:pPr>
    <w:r>
      <w:rPr/>
      <w:fldChar w:fldCharType="begin"/>
    </w:r>
    <w:r>
      <w:rPr/>
      <w:instrText xml:space="preserve"> DOCPROPERTY "MotionarText"</w:instrText>
    </w:r>
    <w:r>
      <w:rPr/>
      <w:fldChar w:fldCharType="separate"/>
    </w:r>
    <w:r>
      <w:rPr/>
      <w:t>av Peter Hultqvist och Hans Un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rytering till de nationella skyddsstyrk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50:00Z</dcterms:created>
  <dc:creator>kn0617ab</dc:creator>
  <dc:description/>
  <cp:keywords>Motion2000 090911 1300 5.05c</cp:keywords>
  <dc:language>en-US</dc:language>
  <cp:lastModifiedBy>dockonvert</cp:lastModifiedBy>
  <cp:lastPrinted>2010-01-24T12:49:00Z</cp:lastPrinted>
  <dcterms:modified xsi:type="dcterms:W3CDTF">2010-01-24T11:50:00Z</dcterms:modified>
  <cp:revision>2</cp:revision>
  <dc:subject>Rekrytering till de nationella skyddsstyrkorna</dc:subject>
  <dc:title>s6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26807303*</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7C91C6E3-75CB-4FD4-8FF3-A73E3334E3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70170069</vt:lpwstr>
  </property>
  <property fmtid="{D5CDD505-2E9C-101B-9397-08002B2CF9AE}" pid="15" name="MotionarLista">
    <vt:lpwstr>Hultqvist, Peter (s)\Unander,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Hans Un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Hans Unander (s)</vt:lpwstr>
  </property>
  <property fmtid="{D5CDD505-2E9C-101B-9397-08002B2CF9AE}" pid="24" name="Motionsnummer">
    <vt:lpwstr>Fö220</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7</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Rekrytering till de nationella skyddsstyrkorna</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krytering till de nationella skyddsstyrko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500067017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1071</vt:lpwstr>
  </property>
  <property fmtid="{D5CDD505-2E9C-101B-9397-08002B2CF9AE}" pid="53" name="urixGuid">
    <vt:lpwstr>{7848CD90-A993-4C91-B203-0DDA8243F32B}</vt:lpwstr>
  </property>
  <property fmtid="{D5CDD505-2E9C-101B-9397-08002B2CF9AE}" pid="54" name="urixOrigin">
    <vt:lpwstr>100124 12:49:31.543</vt:lpwstr>
  </property>
  <property fmtid="{D5CDD505-2E9C-101B-9397-08002B2CF9AE}" pid="55" name="urixVersion">
    <vt:lpwstr>4.1.0.6</vt:lpwstr>
  </property>
  <property fmtid="{D5CDD505-2E9C-101B-9397-08002B2CF9AE}" pid="56" name="utskottsbeteckning">
    <vt:lpwstr>Fö</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