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lämplig lokalisering av ny myndighet.</w:t>
      </w:r>
    </w:p>
    <w:p>
      <w:pPr>
        <w:pStyle w:val="Heading1"/>
        <w:rPr/>
      </w:pPr>
      <w:r>
        <w:rPr/>
        <w:t>Motivering</w:t>
      </w:r>
    </w:p>
    <w:p>
      <w:pPr>
        <w:pStyle w:val="Normal"/>
        <w:rPr/>
      </w:pPr>
      <w:r>
        <w:rPr/>
        <w:t>I budgetpropositionen för 2006 anförs bland annat att vuxenutbildningen har utvecklats kraftigt det senaste decenniet. Utförare av vuxenutbildningen – främst kommuner – måste få stöd i denna utveckling genom en väl anpassad myndighetsstruktur.</w:t>
      </w:r>
    </w:p>
    <w:p>
      <w:pPr>
        <w:pStyle w:val="Normaltindrag"/>
        <w:rPr/>
      </w:pPr>
      <w:r>
        <w:rPr/>
        <w:t>Frågor som rör vuxnas lärande hanteras idag av flera myndigheter. Därför har regeringen tillsatt en enmansutredare som ska utarbeta förslag till en ny myndighet för vuxnas lärande som ska träda ikraft den 1 juli 2007.</w:t>
      </w:r>
    </w:p>
    <w:p>
      <w:pPr>
        <w:pStyle w:val="Normaltindrag"/>
        <w:rPr/>
      </w:pPr>
      <w:r>
        <w:rPr/>
        <w:t>En ny myndighetsstruktur skulle innebära troliga samordningsvinster och främja utvecklingen av ett helhetsperspektiv på området vuxnas lärande. Utredaren ska i första hand föra samman myndigheten Nationellt centrum för flexibelt lärande (CFL) och Myndigheten för kvalificerad yrkesutbildning (KY) till en ny myndighet, samt att till denna nya myndighet föra över de uppgifter som rör vuxenutbildningen som Skolverket och Myndigheten för skolutveckling idag svarar för.</w:t>
      </w:r>
    </w:p>
    <w:p>
      <w:pPr>
        <w:pStyle w:val="Normaltindrag"/>
        <w:rPr/>
      </w:pPr>
      <w:r>
        <w:rPr/>
        <w:t>CFL finns redan idag i Norrköping och har väl upparbetade kontakter som det vore resursslöseri att inte ta till vara. Linköpings universitet anses också vara ett av de skickligaste och mest erfarna när det gäller forskning kring vuxnas lärande och validering. Regionen är också ur ett tillväxtperspektiv en av de mest intressanta i landet.</w:t>
      </w:r>
    </w:p>
    <w:p>
      <w:pPr>
        <w:pStyle w:val="Normaltindrag"/>
        <w:rPr/>
      </w:pPr>
      <w:r>
        <w:rPr/>
        <w:t>Mot denna bakgrund finns starka skäl att överväga en lokalisering av den nya myndigheten till Norrköping och Östergötland.</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64</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isering av ny myndig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56:00Z</dcterms:created>
  <dc:creator>Madeleine Mjöberg-Quanne</dc:creator>
  <dc:description/>
  <cp:keywords>Motion2000 050921 1800 v4.18</cp:keywords>
  <dc:language>en-US</dc:language>
  <cp:lastModifiedBy>Anna Sund</cp:lastModifiedBy>
  <cp:lastPrinted>2005-12-30T14:30:00Z</cp:lastPrinted>
  <dcterms:modified xsi:type="dcterms:W3CDTF">2005-12-30T13:30:00Z</dcterms:modified>
  <cp:revision>5</cp:revision>
  <dc:subject>Lokalisering av ny myndighet</dc:subject>
  <dc:title>Ub4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2650069</vt:lpwstr>
  </property>
  <property fmtid="{D5CDD505-2E9C-101B-9397-08002B2CF9AE}" pid="13" name="MotionarLista">
    <vt:lpwstr>Gustafsson, Billy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lly Gustaf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lly Gustafsson (s)</vt:lpwstr>
  </property>
  <property fmtid="{D5CDD505-2E9C-101B-9397-08002B2CF9AE}" pid="22" name="Motionsnummer">
    <vt:lpwstr>Ub464</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65</vt:lpwstr>
  </property>
  <property fmtid="{D5CDD505-2E9C-101B-9397-08002B2CF9AE}" pid="27" name="ReservUID">
    <vt:lpwstr>anna sund</vt:lpwstr>
  </property>
  <property fmtid="{D5CDD505-2E9C-101B-9397-08002B2CF9AE}" pid="28" name="RubrikSvar">
    <vt:lpwstr>Lokalisering av ny myndighet</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okalisering av ny myndig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032650069</vt:lpwstr>
  </property>
  <property fmtid="{D5CDD505-2E9C-101B-9397-08002B2CF9AE}" pid="47" name="nummer">
    <vt:lpwstr>464</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8_2005-09-30</vt:lpwstr>
  </property>
  <property fmtid="{D5CDD505-2E9C-101B-9397-08002B2CF9AE}" pid="51" name="årsuppgift">
    <vt:lpwstr>200506</vt:lpwstr>
  </property>
</Properties>
</file>