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eskription av brott.</w:t>
      </w:r>
      <w:r>
        <w:rPr>
          <w:vanish/>
          <w:highlight w:val="yellow"/>
        </w:rPr>
        <w:t>&gt;&gt;</w:t>
      </w:r>
    </w:p>
    <w:p>
      <w:pPr>
        <w:pStyle w:val="Heading1"/>
        <w:rPr/>
      </w:pPr>
      <w:r>
        <w:rPr/>
        <w:t>Motivering</w:t>
      </w:r>
    </w:p>
    <w:p>
      <w:pPr>
        <w:pStyle w:val="Normal"/>
        <w:rPr/>
      </w:pPr>
      <w:r>
        <w:rPr/>
        <w:t>Under sommaren har det aktualiserats ett ärende där den 10-åriga preskriptionstiden har gått ut för ett allvarligt brott. Den misstänkte har lyckats hålla sig undan och kommer om inget oförutsett inträffar att gå fri och kan återvända till Sverige utan att riskera något straff. Att det ska finnas en preskriptionstid för brott tycker nog de flesta är rimligt.</w:t>
      </w:r>
    </w:p>
    <w:p>
      <w:pPr>
        <w:pStyle w:val="Normaltindrag"/>
        <w:rPr/>
      </w:pPr>
      <w:r>
        <w:rPr/>
        <w:t>Däremot är det många som ifrågasätter om det ska vara tillämpligt när den misstänkte är identifierad och håller sig undan för myndigheterna. Det är lätt att instämma i den uppfattningen. Det går att skilja på brott där det inte finns någon misstänkt gärningsman eller där en person är efterlyst i sin frånvaro.</w:t>
      </w:r>
    </w:p>
    <w:p>
      <w:pPr>
        <w:pStyle w:val="Normaltindrag"/>
        <w:rPr/>
      </w:pPr>
      <w:r>
        <w:rPr/>
        <w:t>Det finns därför skäl att utreda konsekvenserna av en ändring av lagen om preskription av brott. En av de viktigaste funktionerna i en demokrati är att rättsväsendet går i takt med folkets bild av vad som är rättvisa, och nämnda ärendetyp är av den karaktären att den är viktig för mång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9</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 av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0:00Z</dcterms:created>
  <dc:creator>md1115aa</dc:creator>
  <dc:description>TKG-ktrl, MSMQ4mb, PersReg-Distribution mm</dc:description>
  <cp:keywords>Motion2000 070919 1700 v4.92b</cp:keywords>
  <dc:language>en-US</dc:language>
  <cp:lastModifiedBy>dockonvert</cp:lastModifiedBy>
  <cp:lastPrinted>2007-10-31T08:08:00Z</cp:lastPrinted>
  <dcterms:modified xsi:type="dcterms:W3CDTF">2007-10-31T07:10:00Z</dcterms:modified>
  <cp:revision>2</cp:revision>
  <dc:subject>Preskription av brott</dc:subject>
  <dc:title>c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7812101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3C40DD71-3811-45BD-811E-498B72AB1C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63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Ju249</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Preskription av brot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reskription av 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630069</vt:lpwstr>
  </property>
  <property fmtid="{D5CDD505-2E9C-101B-9397-08002B2CF9AE}" pid="50" name="nummer">
    <vt:lpwstr>249</vt:lpwstr>
  </property>
  <property fmtid="{D5CDD505-2E9C-101B-9397-08002B2CF9AE}" pid="51" name="partibeteckning">
    <vt:lpwstr>c</vt:lpwstr>
  </property>
  <property fmtid="{D5CDD505-2E9C-101B-9397-08002B2CF9AE}" pid="52" name="skuggnummer">
    <vt:lpwstr>637</vt:lpwstr>
  </property>
  <property fmtid="{D5CDD505-2E9C-101B-9397-08002B2CF9AE}" pid="53" name="urixGuid">
    <vt:lpwstr>{CB4CDE71-90B4-4E3E-AC0D-E347B04CFE76}</vt:lpwstr>
  </property>
  <property fmtid="{D5CDD505-2E9C-101B-9397-08002B2CF9AE}" pid="54" name="urixOrigin">
    <vt:lpwstr>071031 08:08:40.88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