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w:t>
      </w:r>
      <w:r>
        <w:rPr>
          <w:color w:val="000000"/>
          <w:szCs w:val="16"/>
        </w:rPr>
        <w:t>tt jordbruksmark ska kunna riksintressemärkas.</w:t>
      </w:r>
      <w:r>
        <w:rPr>
          <w:vanish/>
          <w:highlight w:val="yellow"/>
        </w:rPr>
        <w:t>&gt;&gt;</w:t>
      </w:r>
    </w:p>
    <w:p>
      <w:pPr>
        <w:pStyle w:val="Heading1"/>
        <w:rPr/>
      </w:pPr>
      <w:r>
        <w:rPr/>
        <w:t>Motivering</w:t>
      </w:r>
    </w:p>
    <w:p>
      <w:pPr>
        <w:pStyle w:val="Normal"/>
        <w:rPr/>
      </w:pPr>
      <w:r>
        <w:rPr/>
        <w:t>Områden där det finns särskilda nationella intressen för mark- och vattenanvändning kan idag riksintressemärkas, vilket innebär att de kommunala översiktsplanerna måste tillgodose och värna de intressen som markerats på statlig nivå. Möjligheter för riksintressemärkning finns bland annat vad gäller naturvård, kulturvård och vindkraft. I dagsläget finns inte den möjligheten gällande jordbruksmark, trots att en väl fungerande livsmedelsproduktion i högsta grad är ett nationellt intresse.</w:t>
      </w:r>
    </w:p>
    <w:p>
      <w:pPr>
        <w:pStyle w:val="Normaltindrag"/>
        <w:rPr/>
      </w:pPr>
      <w:r>
        <w:rPr/>
        <w:t>Allt mindre av den mat vi äter i Sverige är inhemskt producerad. Vi socialdemokrater menar att det behövs ett arbete för att höja självförsörjningsgraden som i Sverige är bland de lägsta i Europa. Det finns också anledning att anta att behovet av och efterfrågan på inhemskt producerad mat kommer att öka på sikt i takt med en ökad press på världens samlade jordbruksmark, ökade transportkostnader och en ökad miljömedvetenhet.</w:t>
      </w:r>
    </w:p>
    <w:p>
      <w:pPr>
        <w:pStyle w:val="Normaltindrag"/>
        <w:rPr/>
      </w:pPr>
      <w:r>
        <w:rPr/>
        <w:t>Samtidigt bebyggs bördig jordbruksmark runt om i Sverige i takt med att regioner expanderar och investeringar görs i handel och bostäder. Dessa markexploateringar kan inte göras ogjorda i efterhand. För att värna den svenska livsmedelsproduktionen behövs därför statliga instrument för att skydda bördig jordbruksmark från exploatering. Därför bör regeringen återkomma till riksdagen med förslag till ändringar i berörd lagstiftning för att jordbruksmark av riksintresse ska kunna skyd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7</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mark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0:46:00Z</cp:lastPrinted>
  <dcterms:modified xsi:type="dcterms:W3CDTF">2012-12-18T09:50:00Z</dcterms:modified>
  <cp:revision>2</cp:revision>
  <dc:subject>Jordbruksmark som riksintresse</dc:subject>
  <dc:title>S9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636373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D11E96D-29DE-49BD-95A9-486D06AA97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390069</vt:lpwstr>
  </property>
  <property fmtid="{D5CDD505-2E9C-101B-9397-08002B2CF9AE}" pid="15" name="MotionarLista">
    <vt:lpwstr>Karlsson, Sara (S)\Niemi, Pyry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Pyry Niem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C42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ordbruksmark som riksintress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rdbruksmark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39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951</vt:lpwstr>
  </property>
  <property fmtid="{D5CDD505-2E9C-101B-9397-08002B2CF9AE}" pid="53" name="urixGuid">
    <vt:lpwstr>{DF53FB0E-4031-410D-9A72-B78AA3D3BCCA}</vt:lpwstr>
  </property>
  <property fmtid="{D5CDD505-2E9C-101B-9397-08002B2CF9AE}" pid="54" name="urixOrigin">
    <vt:lpwstr>121218 10:46:29.64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