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BT-personer och äldreboende.</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w:t>
      </w:r>
    </w:p>
    <w:p>
      <w:pPr>
        <w:pStyle w:val="Heading2"/>
        <w:rPr/>
      </w:pPr>
      <w:r>
        <w:rPr/>
        <w:t>Äldres villkor – ett äldreboende för HBT-personer</w:t>
      </w:r>
    </w:p>
    <w:p>
      <w:pPr>
        <w:pStyle w:val="Normal"/>
        <w:rPr/>
      </w:pPr>
      <w:r>
        <w:rPr/>
        <w:t>Många äldre har växt upp under en samhällstid där homosexualitet varit förbjuden och fördomarna starka. Arbetet och uppmärksamheten kring äldre homo- och bisexuellas välbefinnande är därför lika viktigt som för yngre. Det är därför nödvändigt att också äldre homo- och bisexuella uppmärksammas inom samhällets serviceutbud, att man som äldre har möjlighet att träffa andra homosexuella och kunna ta del av homosexuell kultur.</w:t>
      </w:r>
    </w:p>
    <w:p>
      <w:pPr>
        <w:pStyle w:val="Normaltindrag"/>
        <w:rPr/>
      </w:pPr>
      <w:r>
        <w:rPr/>
        <w:t>Äldre människor som bor på olika typer av äldreboenden måste behandlas med respekt för sin sexuella läggning av sina medmänniskor och vårdpersonal. Det är ett generellt problem att äldres sexualitet blir osynliggjord i allmänhet och homo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w:t>
      </w:r>
    </w:p>
    <w:p>
      <w:pPr>
        <w:pStyle w:val="Normaltindrag"/>
        <w:rPr/>
      </w:pPr>
      <w:r>
        <w:rPr/>
        <w:t>I dag finns föreningar och nätverk, t.ex. Gayseniorerna och Golden Ladies och Aktionsgruppen homosexuella pensionärer, som också påtalat detta behov.</w:t>
      </w:r>
    </w:p>
    <w:p>
      <w:pPr>
        <w:pStyle w:val="Normaltindrag"/>
        <w:rPr/>
      </w:pPr>
      <w:r>
        <w:rPr/>
        <w:t>Särskilt kollektivboende för homo- och bisexuella är inte möjligt för alla i Sverige.</w:t>
      </w:r>
    </w:p>
    <w:p>
      <w:pPr>
        <w:pStyle w:val="Normaltindrag"/>
        <w:rPr/>
      </w:pPr>
      <w:r>
        <w:rPr/>
        <w:t>Många HBT-personer bor i mindre kommuner där det varken finns ekonomiska resurser eller underlag av HBT-personer för att inrätta ett helt äldreboende. Ett sätt att lösa problemet är att hemkommunen erbjuder en plats i en närliggande kommun där det finns ett särskilt boende riktat till HBT-personer. Stor vikt bör också läggas på att de samkönade paren behandlas på samma sätt som de heterosexuella paren vad gäller möjligheten att få bo tillsammans på ett äldr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äldre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Lena Palmgren</dc:creator>
  <dc:description>TKG-ktrl, MSMQ4mb, PersReg-Distribution mm</dc:description>
  <cp:keywords>Motion2000 070924 1400 v4.92c</cp:keywords>
  <dc:language>en-US</dc:language>
  <cp:lastModifiedBy>dockonvert</cp:lastModifiedBy>
  <cp:lastPrinted>2007-12-06T15:06:00Z</cp:lastPrinted>
  <dcterms:modified xsi:type="dcterms:W3CDTF">2007-12-11T12:50:00Z</dcterms:modified>
  <cp:revision>2</cp:revision>
  <dc:subject>HBT-personer och äldreboende</dc:subject>
  <dc:title>s1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527782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F1CFDB-5894-4055-96B4-82F5669F5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80069</vt:lpwstr>
  </property>
  <property fmtid="{D5CDD505-2E9C-101B-9397-08002B2CF9AE}" pid="15" name="MotionarLista">
    <vt:lpwstr>Wittgren-Ahl, Siw (s)\Särnblad, Anneli (s)\Markström, Elisebeht (s)\Larsson, Hillevi (s)\Malmström, Louise (s)\Pärssinen, Raimo (s)\Jansson, Eva-Lena (s)\Streijffert, Magdalena (s)\Yazdanfar, Maryam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nneli Särnblad (s), Elisebeht Markström (s), Hillevi Larsson (s), Louise Malmström (s), Raimo Pärssinen (s), Eva-Lena Jansson (s), Magdalena Streijffert (s), Maryam Yazdanfar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5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BT-personer och äldre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äldre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2038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2350</vt:lpwstr>
  </property>
  <property fmtid="{D5CDD505-2E9C-101B-9397-08002B2CF9AE}" pid="53" name="urixGuid">
    <vt:lpwstr>{C34ED39F-52A0-4103-8C76-4C382E11C3F7}</vt:lpwstr>
  </property>
  <property fmtid="{D5CDD505-2E9C-101B-9397-08002B2CF9AE}" pid="54" name="urixOrigin">
    <vt:lpwstr>071206 15:06:12.1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