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ydligare valsedl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det senaste valet har det kommit många rapporter om valfusk. Det har också framförts synpunkter från främst äldre att det varit svårt att hitta rätt valsedlar i de gemensamma ställen för valsedlar. Vi anser att det behövs en ordentlig analys över vad som behöver göras för att komma tillrätta med dessa svårigheter.</w:t>
      </w:r>
    </w:p>
    <w:p>
      <w:pPr>
        <w:pStyle w:val="Normaltindrag"/>
        <w:rPr/>
      </w:pPr>
      <w:r>
        <w:rPr/>
        <w:t>Vi tror att en bra åtgärd som skulle öka tydligheten är att valsedlarna förses med partisymbol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urt Kvarn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 Rune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urt Kvarnström och Carin Rune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ydligare valsedl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0:00Z</dcterms:created>
  <dc:creator>Magdalena Emreus</dc:creator>
  <dc:description>AD-ändringar</dc:description>
  <cp:keywords>Motion2000 130522:1400 v6.06</cp:keywords>
  <dc:language>en-US</dc:language>
  <cp:lastModifiedBy>dockonvert</cp:lastModifiedBy>
  <cp:lastPrinted>2013-11-27T15:56:00Z</cp:lastPrinted>
  <dcterms:modified xsi:type="dcterms:W3CDTF">2013-11-27T15:00:00Z</dcterms:modified>
  <cp:revision>2</cp:revision>
  <dc:subject>Tydligare valsedlar</dc:subject>
  <dc:title>S6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67620604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8B3C0F7-F4A2-4B82-9621-3D3BC00E1E7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60550069</vt:lpwstr>
  </property>
  <property fmtid="{D5CDD505-2E9C-101B-9397-08002B2CF9AE}" pid="15" name="MotionarLista">
    <vt:lpwstr>Kvarnström, Kurt (S)\Runeson, C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urt Kvarnström (S), Carin Rune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urt Kvarnström och Carin Runeson (S)</vt:lpwstr>
  </property>
  <property fmtid="{D5CDD505-2E9C-101B-9397-08002B2CF9AE}" pid="24" name="Motionsnummer">
    <vt:lpwstr>K28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55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Tydligare valsedl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ydligare valsedl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60550069</vt:lpwstr>
  </property>
  <property fmtid="{D5CDD505-2E9C-101B-9397-08002B2CF9AE}" pid="50" name="nummer">
    <vt:lpwstr>287</vt:lpwstr>
  </property>
  <property fmtid="{D5CDD505-2E9C-101B-9397-08002B2CF9AE}" pid="51" name="partibeteckning">
    <vt:lpwstr>S</vt:lpwstr>
  </property>
  <property fmtid="{D5CDD505-2E9C-101B-9397-08002B2CF9AE}" pid="52" name="skuggnummer">
    <vt:lpwstr>1392</vt:lpwstr>
  </property>
  <property fmtid="{D5CDD505-2E9C-101B-9397-08002B2CF9AE}" pid="53" name="urixGuid">
    <vt:lpwstr>{6807DF55-83A8-4C07-A4DE-D0A9A2FB5B63}</vt:lpwstr>
  </property>
  <property fmtid="{D5CDD505-2E9C-101B-9397-08002B2CF9AE}" pid="54" name="urixOrigin">
    <vt:lpwstr>131127 15:56:57.917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09-2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