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behovet av en samlad strategi för att stärka Arlanda som transportnod.</w:t>
      </w:r>
    </w:p>
    <w:p>
      <w:pPr>
        <w:pStyle w:val="Heading1"/>
        <w:rPr/>
      </w:pPr>
      <w:r>
        <w:rPr/>
        <w:t>Motivering</w:t>
      </w:r>
    </w:p>
    <w:p>
      <w:pPr>
        <w:pStyle w:val="Normal"/>
        <w:rPr/>
      </w:pPr>
      <w:r>
        <w:rPr/>
        <w:t>Flyget har även fortsättningsvis en viktig roll att spela i det svenska transportsystemet. I detta system spelar Arlanda en huvudroll som nod för internationella transporter. Den positiva och explosionsartade utvecklingen på Skavsta flygplats visar att det finns förutsättningar att utveckla en viktig kompletterande trafik på befintliga flygplatser. Dessa flygplatser kan emellertid inte ersätta Arlandas roll som internationell nod med ett nät av interkontinentala direktlinjer. För Stockholm-Mälarregionen kommer Arlanda även fortsättningsvis att vara central för att kunna utvecklas i den hårda internationella konkurrensen. Arlanda har under en tioårsperiod halkat efter i utvecklingen gentemot Kastrup även om vi på senare år har kunnat se en ökning i antalet direktlinjer. Det är därför betydelsefullt att staten på ett samlat sätt ser närmare på vad effekterna av olika åtgärder blir för flygets utveckling. Det kan exempelvis handla om utbyggnad av marktransporter, miljötillstånd, statens roll som flygbolagsägare och liknande strategiska frågor. En samlad strategi för att stärka Arlanda som nod bör därför tas fr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Berglind (s)</w:t>
            </w:r>
          </w:p>
        </w:tc>
        <w:tc>
          <w:tcPr>
            <w:tcW w:w="3047" w:type="dxa"/>
            <w:tcBorders/>
          </w:tcPr>
          <w:p>
            <w:pPr>
              <w:pStyle w:val="Underskrifter"/>
              <w:keepNext w:val="true"/>
              <w:keepLines/>
              <w:suppressAutoHyphens w:val="true"/>
              <w:spacing w:lineRule="exact" w:line="250" w:before="0" w:after="40"/>
              <w:rPr/>
            </w:pPr>
            <w:r>
              <w:rPr/>
              <w:t>Agneta Gille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25</w:t>
    </w:r>
    <w:r>
      <w:rPr/>
      <w:fldChar w:fldCharType="end"/>
    </w:r>
  </w:p>
  <w:p>
    <w:pPr>
      <w:pStyle w:val="FSHNormalS5"/>
      <w:rPr/>
    </w:pPr>
    <w:r>
      <w:rPr/>
      <w:fldChar w:fldCharType="begin"/>
    </w:r>
    <w:r>
      <w:rPr/>
      <w:instrText xml:space="preserve"> DOCPROPERTY "MotionarText"</w:instrText>
    </w:r>
    <w:r>
      <w:rPr/>
      <w:fldChar w:fldCharType="separate"/>
    </w:r>
    <w:r>
      <w:rPr/>
      <w:t>av Fredrik Olov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lad strategi för Arlanda flygplat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9:34:00Z</dcterms:created>
  <dc:creator>Mattias Ask</dc:creator>
  <dc:description/>
  <cp:keywords>Motion2000 050916 1600 v4.16</cp:keywords>
  <dc:language>en-US</dc:language>
  <cp:lastModifiedBy>roland lamvert</cp:lastModifiedBy>
  <cp:lastPrinted>2005-12-11T13:39:00Z</cp:lastPrinted>
  <dcterms:modified xsi:type="dcterms:W3CDTF">2005-12-11T12:39:00Z</dcterms:modified>
  <cp:revision>6</cp:revision>
  <dc:subject>Samlad strategi för Arlanda flygplats</dc:subject>
  <dc:title>T5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4040069</vt:lpwstr>
  </property>
  <property fmtid="{D5CDD505-2E9C-101B-9397-08002B2CF9AE}" pid="13" name="MotionarLista">
    <vt:lpwstr>Olovsson, Fredrik (s)\Berglind, Mats (s)\Gille, Agne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Fredrik Olovsson (s), Mats Berglind (s), Agneta Gille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Fredrik Olovsson m.fl. (s)</vt:lpwstr>
  </property>
  <property fmtid="{D5CDD505-2E9C-101B-9397-08002B2CF9AE}" pid="22" name="Motionsnummer">
    <vt:lpwstr>T525</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404</vt:lpwstr>
  </property>
  <property fmtid="{D5CDD505-2E9C-101B-9397-08002B2CF9AE}" pid="27" name="ReservUID">
    <vt:lpwstr>roland lamvert</vt:lpwstr>
  </property>
  <property fmtid="{D5CDD505-2E9C-101B-9397-08002B2CF9AE}" pid="28" name="RubrikSvar">
    <vt:lpwstr>Samlad strategi för Arlanda flygplats</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amlad strategi för Arlanda flygplat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034040069</vt:lpwstr>
  </property>
  <property fmtid="{D5CDD505-2E9C-101B-9397-08002B2CF9AE}" pid="47" name="nummer">
    <vt:lpwstr>525</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0</vt:lpwstr>
  </property>
  <property fmtid="{D5CDD505-2E9C-101B-9397-08002B2CF9AE}" pid="51" name="årsuppgift">
    <vt:lpwstr>200506</vt:lpwstr>
  </property>
</Properties>
</file>