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öshetsförsäkringen och vårdbidrag.</w:t>
      </w:r>
      <w:r>
        <w:rPr>
          <w:vanish/>
          <w:highlight w:val="yellow"/>
        </w:rPr>
        <w:t>&gt;&gt;</w:t>
      </w:r>
    </w:p>
    <w:p>
      <w:pPr>
        <w:pStyle w:val="Heading1"/>
        <w:rPr/>
      </w:pPr>
      <w:r>
        <w:rPr/>
        <w:t>Motivering</w:t>
      </w:r>
    </w:p>
    <w:p>
      <w:pPr>
        <w:pStyle w:val="Normal"/>
        <w:rPr/>
      </w:pPr>
      <w:r>
        <w:rPr/>
        <w:t>Föräldrar kan erhålla vårdbidrag om de har ett barn som är sjukt eller som har funktionshinder. Barnet ska behöva särskild vård och tillsyn i minst sex månader. Vårdbidraget kan betalas ut av antingen kommunen eller Försäkringskassan. I vissa fall kan det betalas ut under lång tid.</w:t>
      </w:r>
    </w:p>
    <w:p>
      <w:pPr>
        <w:pStyle w:val="Normaltindrag"/>
        <w:rPr/>
      </w:pPr>
      <w:r>
        <w:rPr/>
        <w:t>Men den ekonomiska tryggheten efter en tid med vårdbidrag varierar beroende på vem som står som utbetalare för vårdbidraget, kommunen eller Försäkringskassan. Vid arbetslöshet som inträffar senare kan den som fått ett vårdbidrag stå utan ekonomisk trygghet.</w:t>
      </w:r>
    </w:p>
    <w:p>
      <w:pPr>
        <w:pStyle w:val="Normaltindrag"/>
        <w:rPr/>
      </w:pPr>
      <w:r>
        <w:rPr/>
        <w:t>Är kommunen utbetalare betraktas vårdbidraget som ersättning för utfört arbete och kan tillgodoräknas som ett arbetsvillkor i arbetslöshetsförsäkringen.</w:t>
      </w:r>
    </w:p>
    <w:p>
      <w:pPr>
        <w:pStyle w:val="Normaltindrag"/>
        <w:rPr/>
      </w:pPr>
      <w:r>
        <w:rPr/>
        <w:t>Är Försäkringskassan utbetalare kan vårdbidraget inte tillgodoräknas som ett arbetsvillkor. Tid med vårdbidrag är inte heller överhoppningsbar tid i arbetslöshetsförsäkringen. Den tid som vårdbidraget betalats ut är en extrem period som redan gett inkomstförlust. Med anledning av ovanstående resonemang bör tid med vårdbidrag, oavsett utbetalare, kunna betraktas som överhoppningsbar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7</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årdbidrag och a-kass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Laura Luna</dc:creator>
  <dc:description>TKG-ktrl, MSMQ4mb, PersReg-Distribution mm</dc:description>
  <cp:keywords>Motion2000 070905 1200 v4.91b</cp:keywords>
  <dc:language>en-US</dc:language>
  <cp:lastModifiedBy>dockonvert</cp:lastModifiedBy>
  <cp:lastPrinted>2007-10-08T13:41:00Z</cp:lastPrinted>
  <dcterms:modified xsi:type="dcterms:W3CDTF">2007-10-16T18:30:00Z</dcterms:modified>
  <cp:revision>2</cp:revision>
  <dc:subject>Vårdbidrag och a-kassa </dc:subject>
  <dc:title>s2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23157534*</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0E3E4EF7-ECCC-4C6F-8E22-494CC9D057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23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A2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Vårdbidrag och a-kassa </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årdbidrag och a-kassa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23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87</vt:lpwstr>
  </property>
  <property fmtid="{D5CDD505-2E9C-101B-9397-08002B2CF9AE}" pid="53" name="urixGuid">
    <vt:lpwstr>{37F99556-E8B2-4502-8A1A-288A932AE000}</vt:lpwstr>
  </property>
  <property fmtid="{D5CDD505-2E9C-101B-9397-08002B2CF9AE}" pid="54" name="urixOrigin">
    <vt:lpwstr>071016 19:58:56.469</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