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arbeta för att alla FN:s medlemsländer antar och uppfyller resolution 1325.</w:t>
      </w:r>
      <w:r>
        <w:rPr>
          <w:vanish/>
          <w:highlight w:val="yellow"/>
        </w:rPr>
        <w:t>&gt;</w:t>
      </w:r>
    </w:p>
    <w:p>
      <w:pPr>
        <w:pStyle w:val="Hemstlatt"/>
        <w:numPr>
          <w:ilvl w:val="0"/>
          <w:numId w:val="2"/>
        </w:numPr>
        <w:rPr/>
      </w:pPr>
      <w:r>
        <w:rPr>
          <w:vanish/>
          <w:highlight w:val="yellow"/>
        </w:rPr>
        <w:t>&lt;</w:t>
      </w:r>
      <w:r>
        <w:rPr>
          <w:spacing w:val="-6"/>
        </w:rPr>
        <w:t>Riksdagen tillkännager för regeringen som sin mening vad som anförs i motionen om att integrera ett genderperspektiv i all fredsfrämjande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tödja den rekommendation som lämnats till FN:s säkerhetsråd hösten 2002 om att inrätta en internationell kommission om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fler kvinnor ska finnas med i Sveriges internationella styrko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derfrågor får ett större utrymme vid utbildningen för insatsstyrkorna.</w:t>
      </w:r>
      <w:r>
        <w:rPr>
          <w:vertAlign w:val="superscript"/>
        </w:rPr>
        <w:t>2</w:t>
      </w:r>
      <w:r>
        <w:rPr>
          <w:vanish/>
          <w:highlight w:val="yellow"/>
        </w:rPr>
        <w:t>&gt;&gt;</w:t>
      </w:r>
    </w:p>
    <w:p>
      <w:pPr>
        <w:pStyle w:val="Normal"/>
        <w:rPr/>
      </w:pPr>
      <w:r>
        <w:rPr>
          <w:vanish/>
          <w:highlight w:val="yellow"/>
        </w:rPr>
        <w:t>&lt;</w:t>
      </w:r>
      <w:r>
        <w:rPr>
          <w:vertAlign w:val="superscript"/>
        </w:rPr>
        <w:t>1</w:t>
      </w:r>
      <w:r>
        <w:rPr/>
        <w:t xml:space="preserve"> Yrkande 4 hänvisat till SfU.</w:t>
      </w:r>
    </w:p>
    <w:p>
      <w:pPr>
        <w:pStyle w:val="Normal"/>
        <w:rPr/>
      </w:pPr>
      <w:r>
        <w:rPr>
          <w:vertAlign w:val="superscript"/>
        </w:rPr>
        <w:t>2</w:t>
      </w:r>
      <w:r>
        <w:rPr/>
        <w:t xml:space="preserve"> Yrkandena 7 och 8 hänvisade till FöU.</w:t>
      </w:r>
      <w:r>
        <w:rPr>
          <w:vanish/>
          <w:highlight w:val="yellow"/>
        </w:rPr>
        <w:t>&gt;</w:t>
      </w:r>
      <w:r>
        <w:br w:type="page"/>
      </w:r>
    </w:p>
    <w:p>
      <w:pPr>
        <w:pStyle w:val="Heading1"/>
        <w:spacing w:before="0" w:after="125"/>
        <w:rPr/>
      </w:pPr>
      <w:r>
        <w:rPr/>
        <w:t>Med våldtäkt som vapen</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 En våldtäkt är antingen den sker i fredstid eller under väpnad konflikt en kränkning av kvinnans integritet och mänskliga rättigheter.</w:t>
      </w:r>
    </w:p>
    <w:p>
      <w:pPr>
        <w:pStyle w:val="Normaltindrag"/>
        <w:rPr/>
      </w:pPr>
      <w:r>
        <w:rPr/>
        <w:t>I samhällen där den sociala ordningen bygger på mannen som överordnad kvinnan, blir angreppen även ett angrepp på mannen och på hans kultur och på hans förmåga att försvara hem och familj, vilket förväntas av honom. Ämnet är känsligt på många sätt; de förnedrade offren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pPr>
      <w:r>
        <w:rPr/>
        <w:t>Situationen försvåras också av att samhället i stort, och där måste tyvärr också Sverige inkluderas, skuld- och skambelägger kvinnan, offret. Det är som om det i alla fall på något vis är hennes eget fel. Skammen är i alla fall hennes. Men låt oss slå fast: en våldtäkt är inte skamlig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w:t>
      </w:r>
      <w:r>
        <w:rPr>
          <w:spacing w:val="-2"/>
        </w:rPr>
        <w:t>000 antog FN:s säkerhetsråd resolution 1325. Resolutionen gav gene</w:t>
      </w:r>
      <w:r>
        <w:rPr/>
        <w:t>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 fredsförhandlingar, nödhjälpsarbete, upprättande av flyktingläger m.m. Kvinnor stödjer kvinnor och det görs bl.a. med närvaro i områdena.</w:t>
      </w:r>
    </w:p>
    <w:p>
      <w:pPr>
        <w:pStyle w:val="Normaltindrag"/>
        <w:rPr/>
      </w:pPr>
      <w:r>
        <w:rPr/>
        <w:t>Krigets konsekvenser drabbar framförallt civilbefolkningen. De flesta flyktingar, närmare bestämt 70 %, är kvinnor och barn. Systematiska våldtäkter är idag en krigföringsmetod. Satt i system utnyttjar man kvinnors särskilda utsatthet under kriget, för att etniskt rensa områden och förnedra individen. De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t av kvinnokön, en del kvinnor förs bort för att våldtas även av andra. Från kriget i Bosnien rapporterades om 50 000 våldtäkter.</w:t>
      </w:r>
    </w:p>
    <w:p>
      <w:pPr>
        <w:pStyle w:val="Normaltindrag"/>
        <w:rPr/>
      </w:pPr>
      <w:r>
        <w:rPr/>
        <w:t>FN:s siffra från Rwanda är uppe i 250 000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en våldföring på hela samhällen och kulturer.</w:t>
      </w:r>
    </w:p>
    <w:p>
      <w:pPr>
        <w:pStyle w:val="Normaltindrag"/>
        <w:rPr/>
      </w:pPr>
      <w:r>
        <w:rPr/>
        <w:t>Alltjämt finns svårigheten kring attityderna mot dessa brott. Kvinnorna som utsätts har svårt att framträda. De har traumatiska upplevelser, många kan vara förskjutna från sina hem, de har ingen ekonomisk eller social möjlighet att starta ett nytt liv, de är märkta för livet. För kvinnor som lever i patriarkalisk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spacing w:val="-2"/>
        </w:rPr>
        <w:t>I ett krigshärjat samhälle är förutsättningarna för att kunna hantera de hälsom</w:t>
      </w:r>
      <w:r>
        <w:rPr/>
        <w:t>ässiga konsekvenserna mycket</w:t>
      </w:r>
      <w:r>
        <w:rPr>
          <w:spacing w:val="-2"/>
        </w:rPr>
        <w:t xml:space="preserve"> begränsade. Sverige och svenska medborga</w:t>
      </w:r>
      <w:r>
        <w:rPr/>
        <w:t>re stödjer på många olika sätt fredsprocesserna i olika konfliktområden, men programmen har inriktningen barn och utbildning, mat och sjukvård, men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får ingen hjälp att hantera sina problem efter kriget.</w:t>
      </w:r>
    </w:p>
    <w:p>
      <w:pPr>
        <w:pStyle w:val="Heading1"/>
        <w:rPr/>
      </w:pPr>
      <w:r>
        <w:rPr/>
        <w:t>Genderperpektivet i FN</w:t>
      </w:r>
    </w:p>
    <w:p>
      <w:pPr>
        <w:pStyle w:val="Normal"/>
        <w:rPr/>
      </w:pPr>
      <w:r>
        <w:rPr/>
        <w:t>FN:s säkerhetsråd antog år 2000 resolution 1325, i vilken slås fast att genderperspektivet skall beaktas i all fredsfrämjande verksamhet. Bland annat diskuteras möjligheten att integrera ett genderperspektiv i mandaten för de freds</w:t>
        <w:softHyphen/>
        <w:t>bevarande operationerna, att tillsätta en genderrådgivare inom DPKO och att etablera g</w:t>
      </w:r>
      <w:r>
        <w:rPr>
          <w:spacing w:val="-2"/>
        </w:rPr>
        <w:t>enderkontor i fältmissionerna. Ansträngningar görs nu för att enga</w:t>
      </w:r>
      <w:r>
        <w:rPr/>
        <w:t>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bör utgöra ett automatiskt inslag i planeringen och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Heading1"/>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1"/>
        <w:rPr/>
      </w:pPr>
      <w:r>
        <w:rPr/>
        <w:t>Vad kan vi i Sverige göra?</w:t>
      </w:r>
    </w:p>
    <w:p>
      <w:pPr>
        <w:pStyle w:val="Normal"/>
        <w:rPr/>
      </w:pPr>
      <w:r>
        <w:rPr/>
        <w:t>Världens kvinnor och män måste gemensamt ta avstånd ifrån de avskyvärda krigsförbrytelser som riktas mot civila kvinnor och flickor i krig runt om i världen. Resolution 1325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w:t>
        <w:softHyphen/>
        <w:t>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kn1128aa</dc:creator>
  <dc:description>TKG-ktrl, MSMQ4mb, PersReg-Distribution mm</dc:description>
  <cp:keywords>Motion2000 070905 1200 v4.91b</cp:keywords>
  <dc:language>en-US</dc:language>
  <cp:lastModifiedBy>dockonvert</cp:lastModifiedBy>
  <cp:lastPrinted>2007-10-24T08:35:00Z</cp:lastPrinted>
  <dcterms:modified xsi:type="dcterms:W3CDTF">2007-10-24T06:40:00Z</dcterms:modified>
  <cp:revision>2</cp:revision>
  <dc:subject>Internationellt arbete för att motverka våld mot kvinnor</dc:subject>
  <dc:title>fp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03545462*</vt:lpwstr>
  </property>
  <property fmtid="{D5CDD505-2E9C-101B-9397-08002B2CF9AE}" pid="7" name="DeladMotion">
    <vt:lpwstr>ja</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DF422512-4C9D-48F9-80F9-27DCE7058B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00069</vt:lpwstr>
  </property>
  <property fmtid="{D5CDD505-2E9C-101B-9397-08002B2CF9AE}" pid="15" name="MotionarLista">
    <vt:lpwstr>Flyborg, Eva (fp)\Acketoft, Tin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Tina Acketoft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U20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0</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390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224</vt:lpwstr>
  </property>
  <property fmtid="{D5CDD505-2E9C-101B-9397-08002B2CF9AE}" pid="53" name="urixGuid">
    <vt:lpwstr>{87A2475E-ABEA-4553-BF65-307CACCE4DE9}</vt:lpwstr>
  </property>
  <property fmtid="{D5CDD505-2E9C-101B-9397-08002B2CF9AE}" pid="54" name="urixOrigin">
    <vt:lpwstr>071024 08:35:50.07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