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ci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nsk lagstiftning ges ingen definition på cider. Enligt bl.a. uppslagsverk, konsumentens uppfattning, samt lagstiftning och uppfattningen i andra länder är cider en dryck som framställs genom jäsning av äpple- eller päronjuice.</w:t>
      </w:r>
    </w:p>
    <w:p>
      <w:pPr>
        <w:pStyle w:val="Normaltindrag"/>
        <w:rPr/>
      </w:pPr>
      <w:r>
        <w:rPr/>
        <w:t>På grund av dryckens popularitet och den för konsumenten positivt värdeladdade beteckningen av cider såsom en genuin, jäst dryck, säljer vissa bryggerier drycker betecknade cider men som i själva verket är s.k. alkoläsk.</w:t>
      </w:r>
    </w:p>
    <w:p>
      <w:pPr>
        <w:pStyle w:val="Normaltindrag"/>
        <w:rPr/>
      </w:pPr>
      <w:r>
        <w:rPr/>
        <w:t>Den europeiska branschorganisataionen, AICV, har tidigare reagerat och begärde redan 1997 att regeringen skulle införa en definition av cider i svensk lagstiftning. Konsumenterna vilseleds om dryckens innehåll, som också är väsentligt billigare att tillverka än den jästa produkten.</w:t>
      </w:r>
    </w:p>
    <w:p>
      <w:pPr>
        <w:pStyle w:val="Normaltindrag"/>
        <w:rPr/>
      </w:pPr>
      <w:r>
        <w:rPr/>
        <w:t>Vi står nu inför risken att beteckningen cider kommer att degenereras i Sverige. Konsument- och konkurrensneutraliserande intressen bör verka för att generiska begrepp inte missbrukas för enskilda kommersiella intres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Bil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Bil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Ci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 w:before="0" w:after="12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tabs>
        <w:tab w:val="clear" w:pos="1304"/>
      </w:tabs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tabs>
        <w:tab w:val="clear" w:pos="1304"/>
      </w:tabs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tabs>
        <w:tab w:val="clear" w:pos="1304"/>
      </w:tabs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>
      <w:spacing w:before="680" w:after="125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5:00Z</dcterms:created>
  <dc:creator>Annika Michelsen</dc:creator>
  <dc:description>Korrigering av rubrik och formattvättarna. Anpassningar åt tryckeriet.</dc:description>
  <cp:keywords>Motion2000 030911 1200 v3.64</cp:keywords>
  <dc:language>en-US</dc:language>
  <cp:lastModifiedBy>pr1121aa</cp:lastModifiedBy>
  <cp:lastPrinted>2005-11-05T08:19:00Z</cp:lastPrinted>
  <dcterms:modified xsi:type="dcterms:W3CDTF">2005-11-05T07:19:00Z</dcterms:modified>
  <cp:revision>4</cp:revision>
  <dc:subject>Cider</dc:subject>
  <dc:title>MJ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090069</vt:lpwstr>
  </property>
  <property fmtid="{D5CDD505-2E9C-101B-9397-08002B2CF9AE}" pid="13" name="MotionarLista">
    <vt:lpwstr>Bill, P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r Bil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r Bill (m)</vt:lpwstr>
  </property>
  <property fmtid="{D5CDD505-2E9C-101B-9397-08002B2CF9AE}" pid="22" name="Motionsnummer">
    <vt:lpwstr>MJ378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09</vt:lpwstr>
  </property>
  <property fmtid="{D5CDD505-2E9C-101B-9397-08002B2CF9AE}" pid="27" name="ReservUID">
    <vt:lpwstr>peter jansson</vt:lpwstr>
  </property>
  <property fmtid="{D5CDD505-2E9C-101B-9397-08002B2CF9AE}" pid="28" name="RubrikSvar">
    <vt:lpwstr>Ci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3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Ci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3/04</vt:lpwstr>
  </property>
  <property fmtid="{D5CDD505-2E9C-101B-9397-08002B2CF9AE}" pid="42" name="avs-org">
    <vt:lpwstr/>
  </property>
  <property fmtid="{D5CDD505-2E9C-101B-9397-08002B2CF9AE}" pid="43" name="avsändar-e-post">
    <vt:lpwstr>siv.lindgren@riksdagen.se</vt:lpwstr>
  </property>
  <property fmtid="{D5CDD505-2E9C-101B-9397-08002B2CF9AE}" pid="44" name="datum">
    <vt:lpwstr>031003</vt:lpwstr>
  </property>
  <property fmtid="{D5CDD505-2E9C-101B-9397-08002B2CF9AE}" pid="45" name="dokumenttyp">
    <vt:lpwstr/>
  </property>
  <property fmtid="{D5CDD505-2E9C-101B-9397-08002B2CF9AE}" pid="46" name="id">
    <vt:lpwstr>20052006000000000109000016090069</vt:lpwstr>
  </property>
  <property fmtid="{D5CDD505-2E9C-101B-9397-08002B2CF9AE}" pid="47" name="nummer">
    <vt:lpwstr>378</vt:lpwstr>
  </property>
  <property fmtid="{D5CDD505-2E9C-101B-9397-08002B2CF9AE}" pid="48" name="partibeteckning">
    <vt:lpwstr/>
  </property>
  <property fmtid="{D5CDD505-2E9C-101B-9397-08002B2CF9AE}" pid="49" name="utskottsbeteckning">
    <vt:lpwstr>MJ</vt:lpwstr>
  </property>
  <property fmtid="{D5CDD505-2E9C-101B-9397-08002B2CF9AE}" pid="50" name="version">
    <vt:lpwstr/>
  </property>
  <property fmtid="{D5CDD505-2E9C-101B-9397-08002B2CF9AE}" pid="51" name="årsuppgift">
    <vt:lpwstr>200506</vt:lpwstr>
  </property>
</Properties>
</file>