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stärkt konsumentskydd vid telefonförsäljning.</w:t>
      </w:r>
      <w:r>
        <w:rPr>
          <w:vanish/>
          <w:highlight w:val="yellow"/>
        </w:rPr>
        <w:t>&gt;&gt;</w:t>
      </w:r>
    </w:p>
    <w:p>
      <w:pPr>
        <w:pStyle w:val="Heading1"/>
        <w:rPr/>
      </w:pPr>
      <w:r>
        <w:rPr/>
        <w:t>Motivering</w:t>
      </w:r>
    </w:p>
    <w:p>
      <w:pPr>
        <w:pStyle w:val="Normal"/>
        <w:rPr/>
      </w:pPr>
      <w:r>
        <w:rPr/>
        <w:t>Det måste vara lönsamt för företag att sälja sina varor och tjänster per telefon eftersom detta sätt att nå kunder tycks bli allt vanligare.</w:t>
      </w:r>
    </w:p>
    <w:p>
      <w:pPr>
        <w:pStyle w:val="Normaltindrag"/>
        <w:rPr/>
      </w:pPr>
      <w:r>
        <w:rPr/>
        <w:t>Försäljarna är drivna och det kan vara svårt att tacka nej till något som framställs som ett mycket attraktivt erbjudande. Situationen gör det svårt för kunden att jämföra och att hinna värdera vad erbjudandet egentligen innebär.</w:t>
      </w:r>
    </w:p>
    <w:p>
      <w:pPr>
        <w:pStyle w:val="Normaltindrag"/>
        <w:rPr/>
      </w:pPr>
      <w:r>
        <w:rPr/>
        <w:t>Ytterligare en komplikation är att försäljaren inte bryr sig så mycket om vem det är som köper varan eller tjänsten. Ett exempel på detta är erbjudanden om byte av telefonleverantör. Nya avtal tecknas med den som svarar på uppringningen utan att den som tecknat det rådande abonnemanget för telefonen efterfrågas. Dennes rättigheter anses vara tillgodosedda genom den så kallade ångerveckan där kunden medges att säga upp avtalet. Hörs kunden inte av gäller telefonköpet.</w:t>
      </w:r>
    </w:p>
    <w:p>
      <w:pPr>
        <w:pStyle w:val="Normaltindrag"/>
        <w:rPr/>
      </w:pPr>
      <w:r>
        <w:rPr/>
        <w:t>Jag vill föreslå en annan ordning som bättre skulle tillgodose konsumenternas intressen. Till skillnad från idag borde det således vara så att vid tecknande av avtal per telefon skulle överenskommelsen inte bli giltig med mindre än att den avtalet berör aktivt skrivit under en bekräftelse och översänt densamma till försäljningsföre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9</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försäljning och konsument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Thomas Göransson</dc:creator>
  <dc:description>TKG-ktrl, MSMQ4mb, PersReg-Distribution mm</dc:description>
  <cp:keywords>Motion2000 070924 1400 v4.92c</cp:keywords>
  <dc:language>en-US</dc:language>
  <cp:lastModifiedBy>dockonvert</cp:lastModifiedBy>
  <cp:lastPrinted>2007-11-02T13:09:00Z</cp:lastPrinted>
  <dcterms:modified xsi:type="dcterms:W3CDTF">2007-11-02T12:10:00Z</dcterms:modified>
  <cp:revision>2</cp:revision>
  <dc:subject>Telefonförsäljning och konsumentskydd</dc:subject>
  <dc:title>s13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821307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4F2EEEB-188F-459E-A087-6C889FF87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9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C2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elefonförsäljning och konsumentskyd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lefonförsäljning och konsument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79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883</vt:lpwstr>
  </property>
  <property fmtid="{D5CDD505-2E9C-101B-9397-08002B2CF9AE}" pid="53" name="urixGuid">
    <vt:lpwstr>{A6C24F2A-E4A0-4469-8604-52BD18618501}</vt:lpwstr>
  </property>
  <property fmtid="{D5CDD505-2E9C-101B-9397-08002B2CF9AE}" pid="54" name="urixOrigin">
    <vt:lpwstr>071102 13:09:34.0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