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nskt medborgarskap för en myndig person inte ska kunna kombineras med något annat medborgarskap.</w:t>
      </w:r>
      <w:r>
        <w:rPr>
          <w:vanish/>
          <w:highlight w:val="yellow"/>
        </w:rPr>
        <w:t>&gt;&gt;</w:t>
      </w:r>
    </w:p>
    <w:p>
      <w:pPr>
        <w:pStyle w:val="Heading1"/>
        <w:rPr/>
      </w:pPr>
      <w:r>
        <w:rPr/>
        <w:t>Motivering</w:t>
      </w:r>
    </w:p>
    <w:p>
      <w:pPr>
        <w:pStyle w:val="Normal"/>
        <w:rPr/>
      </w:pPr>
      <w:r>
        <w:rPr/>
        <w:t>Medborgarskapslagar bygger på någon av följande grundprinciper som gäller när man föds:</w:t>
      </w:r>
    </w:p>
    <w:p>
      <w:pPr>
        <w:pStyle w:val="PunktlistaBomb"/>
        <w:numPr>
          <w:ilvl w:val="0"/>
          <w:numId w:val="2"/>
        </w:numPr>
        <w:rPr/>
      </w:pPr>
      <w:r>
        <w:rPr/>
        <w:t>Härstamningsprincipen – där barnet får föräldrarnas medborgarskap.</w:t>
      </w:r>
    </w:p>
    <w:p>
      <w:pPr>
        <w:pStyle w:val="PunktlistaBomb"/>
        <w:numPr>
          <w:ilvl w:val="0"/>
          <w:numId w:val="2"/>
        </w:numPr>
        <w:spacing w:before="0" w:after="0"/>
        <w:rPr/>
      </w:pPr>
      <w:r>
        <w:rPr/>
        <w:t>Territorialprincipen – där barnet får medborgarskap i det land det föds.</w:t>
      </w:r>
    </w:p>
    <w:p>
      <w:pPr>
        <w:pStyle w:val="Normal"/>
        <w:rPr/>
      </w:pPr>
      <w:r>
        <w:rPr/>
        <w:t>Sverige har sedan 2001 en medborgarskapslag som bland annat gör det möjligt att ha dubbelt medborgarskap, det vill säga vara medborgare i mer än ett land.</w:t>
      </w:r>
    </w:p>
    <w:p>
      <w:pPr>
        <w:pStyle w:val="Normaltindrag"/>
        <w:rPr/>
      </w:pPr>
      <w:r>
        <w:rPr/>
        <w:t>Det finns emellertid stora nackdelar med ett dubbelt medborgarskap. En nackdel är att det svenska medborgarskapet inte erkänns av det andra landet. Det är ofta plikter förknippade med ett medborgarskap som vid ett dubbelt sådant mycket väl kan kollidera med varandra.</w:t>
      </w:r>
    </w:p>
    <w:p>
      <w:pPr>
        <w:pStyle w:val="Normaltindrag"/>
        <w:rPr/>
      </w:pPr>
      <w:r>
        <w:rPr/>
        <w:t>Vi har allt för många exempel på där svenska medborgare med dubbelt medborgarskap på besök i sitt andra medborgarskapsland blivit gripna och dömda för i landet illegal, eller påstådd illegal, verksamhet. Det kan vara verksamhet som i Sverige, och för svenska medborgare, hade varit fullt laglig. Hur ska Sverige fullt ut kunna bistå sina medborgare som inte gjort något olagligt enligt svensk lagstiftning när samma person har utfört en illegal handling enligt det lands lagar där han eller hon har sitt andra medborgarskap? Vilken lag ska gälla? Vilken lag står över den andra?</w:t>
      </w:r>
    </w:p>
    <w:p>
      <w:pPr>
        <w:pStyle w:val="Normaltindrag"/>
        <w:rPr/>
      </w:pPr>
      <w:r>
        <w:rPr/>
        <w:t>Myndigheter och beslutsfattare ställs inför ett orimligt godtycke. Om vi endast tillåter att svenska medborgare har ett medborgarskap försvinner oklarheten om vilken lag som har förtur. Svenska myndigheter får lättare att agera till medborgarnas gagn.</w:t>
      </w:r>
    </w:p>
    <w:p>
      <w:pPr>
        <w:pStyle w:val="Normaltindrag"/>
        <w:rPr/>
      </w:pPr>
      <w:r>
        <w:rPr/>
        <w:t>Medborgarskap innebär både skyldigheter och rättigheter. Det är svårt, för att inte säga omöjligt, att dela dessa med någon annan utan att det blir på den enas bekostnad. I praktiken blir två medborgarskap svagare än 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ubbel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0:00Z</dcterms:created>
  <dc:creator>Carl Korch</dc:creator>
  <dc:description>Nya formatmallshantering för förslag+urix bakåtkomp+könamn</dc:description>
  <cp:keywords>Motion2000 090923 1100 5.12</cp:keywords>
  <dc:language>en-US</dc:language>
  <cp:lastModifiedBy>dockonvert</cp:lastModifiedBy>
  <cp:lastPrinted>2010-01-15T16:56:00Z</cp:lastPrinted>
  <dcterms:modified xsi:type="dcterms:W3CDTF">2010-01-15T16:00:00Z</dcterms:modified>
  <cp:revision>2</cp:revision>
  <dc:subject>Avskaffande av dubbelt medborgarskap</dc:subject>
  <dc:title>m1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9634291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451E080-0C09-45B6-B496-C7F501F3F3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6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Sf270</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6</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Avskaffande av dubbelt medborgarskap</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dubbelt medborgar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6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198</vt:lpwstr>
  </property>
  <property fmtid="{D5CDD505-2E9C-101B-9397-08002B2CF9AE}" pid="53" name="urixGuid">
    <vt:lpwstr>{CE716AA6-2D0D-4736-A3DC-83B66DBF39D6}</vt:lpwstr>
  </property>
  <property fmtid="{D5CDD505-2E9C-101B-9397-08002B2CF9AE}" pid="54" name="urixOrigin">
    <vt:lpwstr>100115 16:56:29.88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