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räkning av förbehållsbeloppet vid skuldsanering.</w:t>
      </w:r>
      <w:r>
        <w:rPr>
          <w:vanish/>
          <w:highlight w:val="yellow"/>
        </w:rPr>
        <w:t>&gt;&gt;</w:t>
      </w:r>
    </w:p>
    <w:p>
      <w:pPr>
        <w:pStyle w:val="Heading1"/>
        <w:rPr/>
      </w:pPr>
      <w:r>
        <w:rPr/>
        <w:t>Motivering</w:t>
      </w:r>
    </w:p>
    <w:p>
      <w:pPr>
        <w:pStyle w:val="Normal"/>
        <w:rPr/>
      </w:pPr>
      <w:r>
        <w:rPr/>
        <w:t xml:space="preserve">Personer som beviljats skuldsanering av Kronofogdemyndigheten eller tingsrätten lever under väldigt tuffa ekonomiska förhållanden. Efter att alla skulder </w:t>
      </w:r>
      <w:r>
        <w:rPr>
          <w:spacing w:val="2"/>
        </w:rPr>
        <w:t>betalats efter en plan kvarstår endast förbehållsbeloppet att leva av varje må</w:t>
      </w:r>
      <w:r>
        <w:rPr/>
        <w:t>nad innan den totala skulden är avklarad.</w:t>
      </w:r>
    </w:p>
    <w:p>
      <w:pPr>
        <w:pStyle w:val="Normaltindrag"/>
        <w:rPr/>
      </w:pPr>
      <w:r>
        <w:rPr>
          <w:spacing w:val="-2"/>
        </w:rPr>
        <w:t>Förbehållsbeloppet är under innevarande år 4 374 kronor för ensamståen</w:t>
      </w:r>
      <w:r>
        <w:rPr/>
        <w:t>de, det vill säga en nivå då det är svårt att kunna unna sig nöjen eller normalt kostsamma intressen.</w:t>
      </w:r>
    </w:p>
    <w:p>
      <w:pPr>
        <w:pStyle w:val="Normaltindrag"/>
        <w:rPr/>
      </w:pPr>
      <w:r>
        <w:rPr/>
        <w:t>Dagens system för beräkning av förbehållsbeloppet är inte anpassat efter alla typer av familjebildning. Det blir besvärligt att flytta ihop med en ny partner om man har skuldsanering eftersom samtliga hushållsinkomster räknas in. Om den nya partnern har barn så försvinner förälderns barnbidrag till skuldsaneringen. Detta medför att många väljer att inte bilda gemensamt hushåll på grund av att den skuldsatte blir en ekonomisk belastning för hela hushållet. Därmed begränsas livet ytterligare för den skuldsatte.</w:t>
      </w:r>
    </w:p>
    <w:p>
      <w:pPr>
        <w:pStyle w:val="Normaltindrag"/>
        <w:rPr/>
      </w:pPr>
      <w:r>
        <w:rPr/>
        <w:t>Rimligt vore att undanta de stöd som är riktade till barnen vid beräkning av förbehållsbeloppet.</w:t>
      </w:r>
    </w:p>
    <w:p>
      <w:pPr>
        <w:pStyle w:val="Normaltindrag"/>
        <w:rPr/>
      </w:pPr>
      <w:r>
        <w:rPr/>
        <w:t>Det kan finnas fler situationer som kan anses orimliga för dem med skuld</w:t>
      </w:r>
      <w:r>
        <w:rPr>
          <w:spacing w:val="4"/>
        </w:rPr>
        <w:t>sanering så en översyn bör göras på beräkningsgrunderna av förbehållsbelop</w:t>
      </w:r>
      <w:r>
        <w:rPr/>
        <w:t>pet vid skuldsa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4</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ehållsbelopp vid 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25T10:09:00Z</cp:lastPrinted>
  <dcterms:modified xsi:type="dcterms:W3CDTF">2009-04-01T15:10:00Z</dcterms:modified>
  <cp:revision>2</cp:revision>
  <dc:subject>Förbehållsbelopp vid skuldsanering</dc:subject>
  <dc:title>s6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8269997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70A26A9-183E-4A6F-B223-34DA9737E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30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C2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behållsbelopp vid skuldsane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ehållsbelopp vid skuldsa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30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479</vt:lpwstr>
  </property>
  <property fmtid="{D5CDD505-2E9C-101B-9397-08002B2CF9AE}" pid="53" name="urixGuid">
    <vt:lpwstr>{14E1290A-6E8D-41D4-9C52-8F1CE9DA8E7A}</vt:lpwstr>
  </property>
  <property fmtid="{D5CDD505-2E9C-101B-9397-08002B2CF9AE}" pid="54" name="urixOrigin">
    <vt:lpwstr>090401 17:02:11.17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