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detaljregler för hållning av chinchillor för pälsändamål.</w:t>
      </w:r>
    </w:p>
    <w:p>
      <w:pPr>
        <w:pStyle w:val="Heading1"/>
        <w:rPr/>
      </w:pPr>
      <w:r>
        <w:rPr/>
        <w:t>Motivering</w:t>
      </w:r>
    </w:p>
    <w:p>
      <w:pPr>
        <w:pStyle w:val="Normal"/>
        <w:rPr/>
      </w:pPr>
      <w:r>
        <w:rPr/>
        <w:t xml:space="preserve">I slutet av 1990-talet slog Förbundet Djurens Rätt larm till regeringen om att det inte fanns några detaljföreskrifter för hållning av chinchillor för pälsproduktion samt att den hållning som förekom i Sverige inte ens levde upp till internationella åtaganden. Regeringen gav den 5 april 2001 Jordbruksverket i uppdrag att utarbeta detaljföreskrifter för chinchilla. Uppdraget redovisades den 1 juni 2002. </w:t>
      </w:r>
    </w:p>
    <w:p>
      <w:pPr>
        <w:pStyle w:val="Normaltindrag"/>
        <w:rPr/>
      </w:pPr>
      <w:r>
        <w:rPr/>
        <w:t>Pälsdjursnäringsutredningen gjorde 2003 bedömningen att det förslag som Jordbruksverket utarbetat var tillräckligt för att anpassa hållningen av chinchillor till djurskyddslagens krav samt att det skulle få konsekvenser för näringen.</w:t>
      </w:r>
    </w:p>
    <w:p>
      <w:pPr>
        <w:pStyle w:val="Normaltindrag"/>
        <w:rPr/>
      </w:pPr>
      <w:r>
        <w:rPr/>
        <w:t>Trots Jordbruksverkets redovisning och Pälsdjursnäringsutredningens bedömning saknas i dag fortfarande detaljregler för hållning av chinchilla för pälsändamål. Enligt min mening är det oacceptabelt att det inte finns detaljregler som säkerställer att hållningen av chinchillor för pälsproduktion sker enligt djurskyddslagen. Jag anser att beslut om detaljregler måste fattas skyndsamt. Med tanke på att chinchillanäringen haft sedan 1988 på sig att själv anpassa sin hållning till djurskyddslagen bör endast en mycket kort övergångstid med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hinchillor inom pälsindustr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33:00Z</dcterms:created>
  <dc:creator>Siv Lindgren</dc:creator>
  <dc:description/>
  <cp:keywords>Motion2000 050916 1600 v4.16</cp:keywords>
  <dc:language>en-US</dc:language>
  <cp:lastModifiedBy>pr1121aa</cp:lastModifiedBy>
  <cp:lastPrinted>2005-11-07T08:41:00Z</cp:lastPrinted>
  <dcterms:modified xsi:type="dcterms:W3CDTF">2005-11-07T07:42:00Z</dcterms:modified>
  <cp:revision>5</cp:revision>
  <dc:subject>Chinchillor inom pälsindustrin</dc:subject>
  <dc:title>MJ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64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MJ24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64</vt:lpwstr>
  </property>
  <property fmtid="{D5CDD505-2E9C-101B-9397-08002B2CF9AE}" pid="27" name="ReservUID">
    <vt:lpwstr>peter jansson</vt:lpwstr>
  </property>
  <property fmtid="{D5CDD505-2E9C-101B-9397-08002B2CF9AE}" pid="28" name="RubrikSvar">
    <vt:lpwstr>Chinchillor inom pälsindustri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Chinchillor inom pälsindus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640069</vt:lpwstr>
  </property>
  <property fmtid="{D5CDD505-2E9C-101B-9397-08002B2CF9AE}" pid="47" name="nummer">
    <vt:lpwstr>245</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