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rbeta för ett nordiskt kontrollsystem för djuruppfödare som har belagts med djurförbud.</w:t>
      </w:r>
      <w:r>
        <w:rPr>
          <w:vanish/>
          <w:highlight w:val="yellow"/>
        </w:rPr>
        <w:t>&gt;&gt;</w:t>
      </w:r>
    </w:p>
    <w:p>
      <w:pPr>
        <w:pStyle w:val="Heading1"/>
        <w:rPr/>
      </w:pPr>
      <w:r>
        <w:rPr/>
        <w:t>Motivering</w:t>
      </w:r>
    </w:p>
    <w:p>
      <w:pPr>
        <w:pStyle w:val="Normal"/>
        <w:rPr/>
      </w:pPr>
      <w:r>
        <w:rPr/>
        <w:t>Inom Norden är ett allt vanligare problem att personer som belagts med djurförbud på grund av vanvård flyttar mellan de nordiska länderna för att fortsätta bedriva sin verksamhet. Det är alltför lätt för en dömd djuruppfödare att flytta sin verksamhet över gränserna eftersom det inte finns något register eller informationsutbyte över de personer som belagts med djurförbud mellan länderna. Utifrån djurskyddsperspektiv är det inte rimligt att en person eller företag som dömts i ett land för djurplågeri kan flytta över gränsen till ett annat land för att bedriva eller starta samma verksamheter där.</w:t>
      </w:r>
    </w:p>
    <w:p>
      <w:pPr>
        <w:pStyle w:val="Normaltindrag"/>
        <w:rPr/>
      </w:pPr>
      <w:r>
        <w:rPr/>
        <w:t>Djuruppfödning är inte bara en sysselsättning utan även en av Nordens viktigaste näringssektorer, och därför är denna fråga extra viktig att lösa när problem uppstå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system för djuruppfödare som belagts med djurförbud i ett annat nordiskt 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0T14:43:00Z</cp:lastPrinted>
  <dcterms:modified xsi:type="dcterms:W3CDTF">2011-11-10T13:50:00Z</dcterms:modified>
  <cp:revision>2</cp:revision>
  <dc:subject>Kontrollsystem för djuruppfödare som belagts med djurförbud i ett annat nordiskt land</dc:subject>
  <dc:title>FP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666736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26BA9AD-5D80-41C6-88F8-144A477D44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80069</vt:lpwstr>
  </property>
  <property fmtid="{D5CDD505-2E9C-101B-9397-08002B2CF9AE}" pid="15" name="MotionarLista">
    <vt:lpwstr>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FP)</vt:lpwstr>
  </property>
  <property fmtid="{D5CDD505-2E9C-101B-9397-08002B2CF9AE}" pid="24" name="Motionsnummer">
    <vt:lpwstr>MJ23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ontrollsystem för djuruppfödare som belagts med djurförbud i ett annat nordiskt land</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system för djuruppfödare som belagts med djurförbud i ett annat nordiskt 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168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456</vt:lpwstr>
  </property>
  <property fmtid="{D5CDD505-2E9C-101B-9397-08002B2CF9AE}" pid="53" name="urixGuid">
    <vt:lpwstr>{8E53F9E2-E468-4CA0-BE7E-AF4B1A19747B}</vt:lpwstr>
  </property>
  <property fmtid="{D5CDD505-2E9C-101B-9397-08002B2CF9AE}" pid="54" name="urixOrigin">
    <vt:lpwstr>111110 14:44:33.72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