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butiksinnehavaren bör bli av med sin licens vid illegal tobaksförsäljning.</w:t>
      </w:r>
      <w:r>
        <w:rPr>
          <w:vanish/>
          <w:highlight w:val="yellow"/>
        </w:rPr>
        <w:t>&gt;&gt;</w:t>
      </w:r>
    </w:p>
    <w:p>
      <w:pPr>
        <w:pStyle w:val="Heading1"/>
        <w:rPr/>
      </w:pPr>
      <w:r>
        <w:rPr/>
        <w:t>Motivering</w:t>
      </w:r>
    </w:p>
    <w:p>
      <w:pPr>
        <w:pStyle w:val="Normal"/>
        <w:rPr/>
      </w:pPr>
      <w:r>
        <w:rPr/>
        <w:t>Att köpa olagliga cigaretter är inget ovanligt. I Sverige beräknas nästan tolv procent av alla cigaretter som köps vara obeskattade. Det innebär att staten förlorar över en miljard årligen i skatt och för de hederliga företagarna innebär det färre kunder och svårare att få ihop verksamheten. En lastbil med illegal tobak uppges ge en vinst på tolv miljoner. Vinster som hanteras av den grova, organiserade brottsligheten. I Sverige uppskattas den illegala tobaken omfatta minst femton procent av all såld tobak. För en storstad som Malmö uppges varierande siffror på mellan 25–40 procent. Generellt gäller att det är  maffiaorganisationer och östeuropeiska ligor som tar hand om pengarna. En liknande situation lär råda i övriga Europa.</w:t>
      </w:r>
    </w:p>
    <w:p>
      <w:pPr>
        <w:pStyle w:val="Normaltindrag"/>
        <w:rPr/>
      </w:pPr>
      <w:r>
        <w:rPr/>
        <w:t>Ligorna tvingar butiksägare att sälja deras cigaretter. En butiksägare som säljer illegala cigaretter är medveten om att det är illegal tobak. En lagstiftning som automatiskt medför att butiksinnehavaren blir av med sin licens att sälja tobak förslagsvis under tre–fem år skulle mycket snabbt kunna få genomslag för att få stopp på denna illegala 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förbud vid illegal tobak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09:39:00Z</cp:lastPrinted>
  <dcterms:modified xsi:type="dcterms:W3CDTF">2013-01-04T08:50:00Z</dcterms:modified>
  <cp:revision>2</cp:revision>
  <dc:subject>Näringsförbud vid illegal tobakshandel</dc:subject>
  <dc:title>S35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79678925*</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4DDC9BEA-3262-4A18-9E77-5AC699427F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10069</vt:lpwstr>
  </property>
  <property fmtid="{D5CDD505-2E9C-101B-9397-08002B2CF9AE}" pid="15" name="MotionarLista">
    <vt:lpwstr>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S)</vt:lpwstr>
  </property>
  <property fmtid="{D5CDD505-2E9C-101B-9397-08002B2CF9AE}" pid="24" name="Motionsnummer">
    <vt:lpwstr>So565</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1</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Näringsförbud vid illegal tobakshandel</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ingsförbud vid illegal tobakshan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410069</vt:lpwstr>
  </property>
  <property fmtid="{D5CDD505-2E9C-101B-9397-08002B2CF9AE}" pid="50" name="nummer">
    <vt:lpwstr>565</vt:lpwstr>
  </property>
  <property fmtid="{D5CDD505-2E9C-101B-9397-08002B2CF9AE}" pid="51" name="partibeteckning">
    <vt:lpwstr>S</vt:lpwstr>
  </property>
  <property fmtid="{D5CDD505-2E9C-101B-9397-08002B2CF9AE}" pid="52" name="skuggnummer">
    <vt:lpwstr>2929</vt:lpwstr>
  </property>
  <property fmtid="{D5CDD505-2E9C-101B-9397-08002B2CF9AE}" pid="53" name="urixGuid">
    <vt:lpwstr>{520249CA-7094-4A04-BE5D-B80AB8FCB41E}</vt:lpwstr>
  </property>
  <property fmtid="{D5CDD505-2E9C-101B-9397-08002B2CF9AE}" pid="54" name="urixOrigin">
    <vt:lpwstr>130104 09:40:10.51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