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en förändrad lagstiftning som mer effektivt kan stävja skattefusk och den svarta ekonomin.</w:t>
      </w:r>
      <w:r>
        <w:rPr>
          <w:vanish/>
          <w:highlight w:val="yellow"/>
        </w:rPr>
        <w:t>&gt;&gt;</w:t>
      </w:r>
    </w:p>
    <w:p>
      <w:pPr>
        <w:pStyle w:val="Heading1"/>
        <w:rPr/>
      </w:pPr>
      <w:r>
        <w:rPr/>
        <w:t>Motivering</w:t>
      </w:r>
    </w:p>
    <w:p>
      <w:pPr>
        <w:pStyle w:val="Normal"/>
        <w:rPr/>
      </w:pPr>
      <w:r>
        <w:rPr/>
        <w:t>Svartekonomin bland svenska företag är ett stort samhällsproblem som innebär att konkurrensen mellan seriösa och oseriösa företag snedvrids kraftigt på det seriösa företagets bekostnad och att staten går miste om mångmiljardbelopp i förlorade skatteintäkter. Den exakta storleken på svartekonomin är okänd men man kan räkna med ett årligt skattebortfall till följd av svartarbete på många miljarder kronor.</w:t>
      </w:r>
    </w:p>
    <w:p>
      <w:pPr>
        <w:pStyle w:val="Normaltindrag"/>
        <w:rPr/>
      </w:pPr>
      <w:r>
        <w:rPr/>
        <w:t>Det förekommer signaler att konkurrenssituationen för många av de från början alltigenom seriösa företagen blir så svår att de själva till slut frestas att överväga att bedriva en del av sin verksamhet svart för att överleva.</w:t>
      </w:r>
    </w:p>
    <w:p>
      <w:pPr>
        <w:pStyle w:val="Normaltindrag"/>
        <w:rPr/>
      </w:pPr>
      <w:r>
        <w:rPr/>
        <w:t>Även de anställda drabbas av fusket, inte minst de anställda i den svarta sektorn som hamnar helt utanför socialförsäkringssystemet.</w:t>
      </w:r>
    </w:p>
    <w:p>
      <w:pPr>
        <w:pStyle w:val="Normaltindrag"/>
        <w:rPr/>
      </w:pPr>
      <w:r>
        <w:rPr/>
        <w:t>Man kan på goda grunder utgå från att nyckeln till en framgångsrik bekämpning av svartekonomin ligger i ett verkligt effektivt kontrollsystem kombinerat med kännbara sanktioner för dem som inte efterlever reglerna.</w:t>
      </w:r>
    </w:p>
    <w:p>
      <w:pPr>
        <w:pStyle w:val="Normaltindrag"/>
        <w:rPr/>
      </w:pPr>
      <w:r>
        <w:rPr/>
        <w:t>Samhället har allt att vinna på att skapa skatte- och kontrollsystem som omöjliggör fusk, eller åtminstone stävjar en övervägande del av fusket: ökade intäkter, ett sundare företagsklimat och en förbättrad skattemoral ligger i frågans förlängning.</w:t>
      </w:r>
    </w:p>
    <w:p>
      <w:pPr>
        <w:pStyle w:val="Normaltindrag"/>
        <w:rPr/>
      </w:pPr>
      <w:r>
        <w:rPr/>
        <w:t>Mot denna bakgrund finns behov att överväga en förändrad lagstiftning som mer effektivt kan stävja skattefusk och den svarta 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2</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vart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21:00Z</cp:lastPrinted>
  <dcterms:modified xsi:type="dcterms:W3CDTF">2011-11-05T17:10:00Z</dcterms:modified>
  <cp:revision>2</cp:revision>
  <dc:subject>Åtgärder mot svart ekonomi</dc:subject>
  <dc:title>S3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15384234*</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548164A7-044B-431C-8095-5F00284EF5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k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gärder mot svart ekonomi</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vart ekonom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3019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48</vt:lpwstr>
  </property>
  <property fmtid="{D5CDD505-2E9C-101B-9397-08002B2CF9AE}" pid="53" name="urixGuid">
    <vt:lpwstr>{A3F16A71-45A1-438B-A681-5907DD6C9D01}</vt:lpwstr>
  </property>
  <property fmtid="{D5CDD505-2E9C-101B-9397-08002B2CF9AE}" pid="54" name="urixOrigin">
    <vt:lpwstr>111105 13:21:37.52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011</vt:lpwstr>
  </property>
</Properties>
</file>