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rensar bort könsdiskriminerande text i ett nytt förslag till rennäringspolitik och rennäringslagstiftning.</w:t>
      </w:r>
      <w:r>
        <w:rPr>
          <w:vanish/>
          <w:highlight w:val="yellow"/>
        </w:rPr>
        <w:t>&gt;&gt;</w:t>
      </w:r>
    </w:p>
    <w:p>
      <w:pPr>
        <w:pStyle w:val="Heading1"/>
        <w:rPr/>
      </w:pPr>
      <w:r>
        <w:rPr/>
        <w:t>Motivering</w:t>
      </w:r>
    </w:p>
    <w:p>
      <w:pPr>
        <w:pStyle w:val="Normal"/>
        <w:rPr/>
      </w:pPr>
      <w:r>
        <w:rPr/>
        <w:t>Samerna tillhör de befolkningsgrupper som räknas som ursprungsbefolkning enligt ILO-konventionen, men Sverige har inte ratificerat konventionen.</w:t>
      </w:r>
    </w:p>
    <w:p>
      <w:pPr>
        <w:pStyle w:val="Normaltindrag"/>
        <w:rPr/>
      </w:pPr>
      <w:r>
        <w:rPr/>
        <w:t>I 13 § rennäringslagen (1971:437) finns bestämmelser om renskötande medlem i en sameby. Där finns begrepp som ”husfolk” om de som ingår i det hushåll varav den manlige renskötaren är en person. Detta diskriminerande utryck i lagstiftningen synliggör att regeringen fortfarande kan betrakta kvinnor och barn, men även andra eventuella släktingar, som husbondens egendom, det vill säga mannens egendom.</w:t>
      </w:r>
    </w:p>
    <w:p>
      <w:pPr>
        <w:pStyle w:val="Normaltindrag"/>
        <w:rPr/>
      </w:pPr>
      <w:r>
        <w:rPr/>
        <w:t>Kvinnors villkor för eget företagande och ekonomisk självständighet påverkas av juridiken kring samebyn och rennäringslagstiftningen. Det som ger privilegier i samebyarna är sådant som definieras som manliga uppgifter medan kvinnors villkor påverkas negativt. Genom att fokusera på den aktivt renskötande personen definieras många kvinnors insatser bort till förmån för männen. Regeringen har ett ansvar för den diskriminerande lagstiftningen och för regler som motverkar de samiska kvinnornas arbete för jämställdhet. Om de samiska kvinnorna drev sina frågor via Cedaws tilläggsprotokoll eller till Europarådets domstol i Strasbourg är det troligt att Sverige skulle kritiseras och fällas för diskriminering av kvinnor.</w:t>
      </w:r>
    </w:p>
    <w:p>
      <w:pPr>
        <w:pStyle w:val="Normaltindrag"/>
        <w:rPr/>
      </w:pPr>
      <w:r>
        <w:rPr/>
        <w:t>I utredningsbetänkandet En ny rennäringspolitik (SOU 2001:101) föreslås en helt ny rennäringslagstiftning. I förslaget har uttryck som renskötande medlem och husfolk rensats bort. Varje myndig medlem föreslås få en röst, men en medlem kan begära att röstning efter renantal ska ske i vissa frågor. Förutsättningarna för män och kvinnor skulle därmed bli därmed lika eftersom varje medlems rösträtt grundas på det egna reninnehavet. Betänkandet bereds nu av regeringen.</w:t>
      </w:r>
    </w:p>
    <w:p>
      <w:pPr>
        <w:pStyle w:val="Normaltindrag"/>
        <w:rPr/>
      </w:pPr>
      <w:r>
        <w:rPr/>
        <w:t>Mot bakgrund av ovanstående bör regeringen i sitt arbete med en ny rennäringspolitik och rennäringslagstiftning ta fasta på betänkandets förslag om icke könsdiskriminerande skrivningar i lagtexten och bland annat rensa bort uttryck som ”husfol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samisk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08T14:05:00Z</cp:lastPrinted>
  <dcterms:modified xsi:type="dcterms:W3CDTF">2009-04-01T16:11:00Z</dcterms:modified>
  <cp:revision>2</cp:revision>
  <dc:subject>Diskriminering av samiska kvinnor</dc:subject>
  <dc:title>s28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6405038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664518F-1491-4086-AF56-9EEF8301B3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6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MJ28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iskriminering av samiska kvinno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av samiska kvinn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64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830</vt:lpwstr>
  </property>
  <property fmtid="{D5CDD505-2E9C-101B-9397-08002B2CF9AE}" pid="53" name="urixGuid">
    <vt:lpwstr>{C24D677E-B302-4632-93A2-8608706E9FED}</vt:lpwstr>
  </property>
  <property fmtid="{D5CDD505-2E9C-101B-9397-08002B2CF9AE}" pid="54" name="urixOrigin">
    <vt:lpwstr>090401 17:53:45.58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