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en ny hjälpmedelsutredning.</w:t>
      </w:r>
      <w:r>
        <w:rPr>
          <w:vanish/>
          <w:highlight w:val="yellow"/>
        </w:rPr>
        <w:t>&gt;&gt;</w:t>
      </w:r>
    </w:p>
    <w:p>
      <w:pPr>
        <w:pStyle w:val="Heading1"/>
        <w:rPr/>
      </w:pPr>
      <w:r>
        <w:rPr/>
        <w:t>Motivering</w:t>
      </w:r>
    </w:p>
    <w:p>
      <w:pPr>
        <w:pStyle w:val="Normal"/>
        <w:rPr/>
      </w:pPr>
      <w:r>
        <w:rPr/>
        <w:t>Många människor nekas i dag hjälpmedel av landsting och kommuner då det saknas en tydlig lagstiftning. De regionala skillnaderna i bedömning är också alltför stora, vilket också bekräftades av Hjälpmedelsutredningen (SOU 2004:83) . Krav på enhetliga regler, anvisningar och avgiftssystem för landets hjälpmedelsverksamheter behöver därför skapas och det krävs en bättre samordning vid tillhandahållandet av hjälpmedel. Antalet huvudmän skapar dessutom problem då den enskilde tvingas ha kontakt med många huvudmän med skilda överklagningsregler.</w:t>
      </w:r>
    </w:p>
    <w:p>
      <w:pPr>
        <w:pStyle w:val="Normaltindrag"/>
        <w:rPr/>
      </w:pPr>
      <w:r>
        <w:rPr/>
        <w:t>Hjälpmedelsbehovet måste ses utifrån en helhetssyn och behovet av en lagstadgad rätt till hjälpmedel framstår allt tydligare.</w:t>
      </w:r>
    </w:p>
    <w:p>
      <w:pPr>
        <w:pStyle w:val="Normaltindrag"/>
        <w:rPr/>
      </w:pPr>
      <w:r>
        <w:rPr/>
        <w:t>En ny hjälpmedelsutredning bör därför tillsättas med direktiv att se över en lagstadgad rätt till hjälpmedel, huvudmannaskapet, enhetliga regler, anvisningar och avgiftssystem för landets hjälpmedelsverksamheter samt en definition av vad som är att betrakta som hjälp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0:00Z</dcterms:created>
  <dc:creator>mn0417aa</dc:creator>
  <dc:description>Urix v0.8</dc:description>
  <cp:keywords>Motion2000 060510 1600 v4.40</cp:keywords>
  <dc:language>en-US</dc:language>
  <cp:lastModifiedBy>dockonvert</cp:lastModifiedBy>
  <cp:lastPrinted>2006-11-26T12:49:00Z</cp:lastPrinted>
  <dcterms:modified xsi:type="dcterms:W3CDTF">2007-03-14T09:30:00Z</dcterms:modified>
  <cp:revision>2</cp:revision>
  <dc:subject>Hjälpmede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79341626*</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F100C2ED-E81E-4DD6-BC97-97B59C6A12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37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o2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37</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Hjälpmedel</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jälp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5/06</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66037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322</vt:lpwstr>
  </property>
  <property fmtid="{D5CDD505-2E9C-101B-9397-08002B2CF9AE}" pid="53" name="urixGuid">
    <vt:lpwstr>{0BCE895D-63E5-4F7A-A8E6-42410DB64BF2}</vt:lpwstr>
  </property>
  <property fmtid="{D5CDD505-2E9C-101B-9397-08002B2CF9AE}" pid="54" name="urixOrigin">
    <vt:lpwstr>070314 08:28:46.085</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40_2006-07-04</vt:lpwstr>
  </property>
  <property fmtid="{D5CDD505-2E9C-101B-9397-08002B2CF9AE}" pid="58" name="Överföringar">
    <vt:r8>0</vt:r8>
  </property>
  <property fmtid="{D5CDD505-2E9C-101B-9397-08002B2CF9AE}" pid="59" name="årsuppgift">
    <vt:lpwstr>200607</vt:lpwstr>
  </property>
</Properties>
</file>