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möjligheten att i större utsträckning binda koldioxid i s.k. kolsänkor.</w:t>
      </w:r>
      <w:r>
        <w:rPr>
          <w:vanish/>
          <w:highlight w:val="yellow"/>
        </w:rPr>
        <w:t>&gt;&gt;</w:t>
      </w:r>
    </w:p>
    <w:p>
      <w:pPr>
        <w:pStyle w:val="Heading1"/>
        <w:rPr/>
      </w:pPr>
      <w:r>
        <w:rPr/>
        <w:t>Motivering</w:t>
      </w:r>
    </w:p>
    <w:p>
      <w:pPr>
        <w:pStyle w:val="Normal"/>
        <w:rPr/>
      </w:pPr>
      <w:r>
        <w:rPr/>
        <w:t>Arbetet med att sänka koldioxidutsläppen i vårt samhälle fortskrider. Sam</w:t>
        <w:softHyphen/>
        <w:t>tidigt kommer nya rön som kan få fart på hur man effektivt binder koldioxid, något som är väsentligt för att rå på klimatförändringarna i världen. Idén är att det norra skogsbarrsbältet har stora möjligheter att binda koldioxid och att ett aktivt skogsbruk medverkar till denna bindning av koldioxid. Det är något som är unikt för våra breddgrader. Ju mer skog som aktivt brukas desto mer koldioxid binds. Här måste politiken tänka långsiktigt och understödja den forskning som bedrivs. Man måste tänka långsiktigt vad gäller aktiva planteringsmetoder, skogsvård, röjning och avverkning i olika faser av skogens växtperiod för att få ut så mycket som möjligt rent ekonomiskt av skogen vid sidan av kolsänkorna. Det handlar om att man måste skapa förutsättningen att ha råd att bruka skogarna långsiktigt. Det arbete som nu pågår uppe i Kalix bör av regering och riksdag stödjas nationellt och internationellt. Norra Sve</w:t>
        <w:softHyphen/>
        <w:t>riges unika möjlighet att binda koldioxid långsiktigt gör att vi har ett globalt ansvar, inte bara för Europas klimat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Lars U Gra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6</w:t>
    </w:r>
    <w:r>
      <w:rPr/>
      <w:fldChar w:fldCharType="end"/>
    </w:r>
  </w:p>
  <w:p>
    <w:pPr>
      <w:pStyle w:val="FSHNormalS5"/>
      <w:rPr/>
    </w:pPr>
    <w:r>
      <w:rPr/>
      <w:fldChar w:fldCharType="begin"/>
    </w:r>
    <w:r>
      <w:rPr/>
      <w:instrText xml:space="preserve"> DOCPROPERTY "MotionarText"</w:instrText>
    </w:r>
    <w:r>
      <w:rPr/>
      <w:fldChar w:fldCharType="separate"/>
    </w:r>
    <w:r>
      <w:rPr/>
      <w:t>av Karin Åström och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dioxidutslä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15:00Z</dcterms:created>
  <dc:creator>Johan Öhr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0:02:00Z</cp:lastPrinted>
  <dcterms:modified xsi:type="dcterms:W3CDTF">2007-02-27T10:15:00Z</dcterms:modified>
  <cp:revision>2</cp:revision>
  <dc:subject>Koldioxidutsläpp</dc:subject>
  <dc:title>s6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70987396*</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740BDE39-5F16-43DE-94B6-C422ABF90D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50080069</vt:lpwstr>
  </property>
  <property fmtid="{D5CDD505-2E9C-101B-9397-08002B2CF9AE}" pid="15" name="MotionarLista">
    <vt:lpwstr>Åström, Karin (s)\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Åström (s), 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Åström och Lars U Granberg (s)</vt:lpwstr>
  </property>
  <property fmtid="{D5CDD505-2E9C-101B-9397-08002B2CF9AE}" pid="24" name="Motionsnummer">
    <vt:lpwstr>MJ3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08</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Koldioxidutsläpp</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ldioxidutsläpp</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50080069</vt:lpwstr>
  </property>
  <property fmtid="{D5CDD505-2E9C-101B-9397-08002B2CF9AE}" pid="50" name="nummer">
    <vt:lpwstr>376</vt:lpwstr>
  </property>
  <property fmtid="{D5CDD505-2E9C-101B-9397-08002B2CF9AE}" pid="51" name="partibeteckning">
    <vt:lpwstr>s</vt:lpwstr>
  </property>
  <property fmtid="{D5CDD505-2E9C-101B-9397-08002B2CF9AE}" pid="52" name="skuggnummer">
    <vt:lpwstr>1846</vt:lpwstr>
  </property>
  <property fmtid="{D5CDD505-2E9C-101B-9397-08002B2CF9AE}" pid="53" name="urixGuid">
    <vt:lpwstr>{034ADA2F-D4BE-4F5A-A369-2FC49527EA94}</vt:lpwstr>
  </property>
  <property fmtid="{D5CDD505-2E9C-101B-9397-08002B2CF9AE}" pid="54" name="urixOrigin">
    <vt:lpwstr>070221 17:58:14.871</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