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skatta syntetiskt drivmedel som naturgas.</w:t>
      </w:r>
      <w:r>
        <w:rPr>
          <w:vanish/>
          <w:highlight w:val="yellow"/>
        </w:rPr>
        <w:t>&gt;&gt;</w:t>
      </w:r>
    </w:p>
    <w:p>
      <w:pPr>
        <w:pStyle w:val="Heading1"/>
        <w:rPr/>
      </w:pPr>
      <w:r>
        <w:rPr/>
        <w:t>Motivering</w:t>
      </w:r>
    </w:p>
    <w:p>
      <w:pPr>
        <w:pStyle w:val="Normal"/>
        <w:rPr/>
      </w:pPr>
      <w:r>
        <w:rPr/>
        <w:t>Ecopar är ett syntetiskt ultrarent drivmedel framställt av naturgas som kan användas i vanliga dieselmotorer. Det kan användas i alla typer av dieselmotorer, stora som små. Speciellt lämpligt är det i alla tillämpningar där arbete eller vistelse i avgaser inte kan undvikas, till exempel i byggnads- och rivningsarbete, park- och gatuarbete, vid byggande av vägar broar och tunnlar, i lager, sophämtning, etc.</w:t>
      </w:r>
    </w:p>
    <w:p>
      <w:pPr>
        <w:pStyle w:val="Normaltindrag"/>
        <w:rPr/>
      </w:pPr>
      <w:r>
        <w:rPr/>
        <w:t>Syntetiska drivmedel representerar en intressant utveckling inom ny miljövänlig drivmedelsteknik. De erbjuder en möjlighet att använda andra råvaror än råolja inom transportsektorn, och de ger även renare avgaser än vad dieselolja ger. Men på grund av orimligt hård beskattning riskerar tekniken att gå under.</w:t>
      </w:r>
    </w:p>
    <w:p>
      <w:pPr>
        <w:pStyle w:val="Normaltindrag"/>
        <w:rPr/>
      </w:pPr>
      <w:r>
        <w:rPr/>
        <w:t>Via teknikerna förgasning kombinerat med en syntes av drivmedel är det möjligt att omvandla 70 till 80 % av energin i energirik råvara till både drivmedel och fjärrvärme (eller el). Råvaror kan vara olika sorters biomassa och avfall, naturgas, restgaser m.m. För närvarande finns det produktion av syntetiska drivmedel från energiråvaran naturgas. Även om naturgas är fossil ger en energienhet naturgas ca 30 till 40 % lägre utsläpp av fossil CO</w:t>
      </w:r>
      <w:r>
        <w:rPr>
          <w:vertAlign w:val="subscript"/>
        </w:rPr>
        <w:t>2</w:t>
      </w:r>
      <w:r>
        <w:rPr/>
        <w:t xml:space="preserve"> än motsvarande energienhet råolja.</w:t>
      </w:r>
    </w:p>
    <w:p>
      <w:pPr>
        <w:pStyle w:val="Normaltindrag"/>
        <w:rPr/>
      </w:pPr>
      <w:r>
        <w:rPr/>
        <w:t>Ecopar är idag skattemässigt missgynnat då det belastas med samma skatt som diesel.</w:t>
      </w:r>
    </w:p>
    <w:p>
      <w:pPr>
        <w:pStyle w:val="Normaltindrag"/>
        <w:rPr/>
      </w:pPr>
      <w:r>
        <w:rPr/>
        <w:t>MK 1. Detta drivmedel framställs syntetiskt ur naturgas och inte från råolja via oljeraffinering. Det logiska skulle vara att skatten på Ecopar anpassas till beskattningen av naturgas, som ofta ingår tillsammans med biogas som del i den fordonsgas som saluför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5</w:t>
    </w:r>
    <w:r>
      <w:rPr/>
      <w:fldChar w:fldCharType="end"/>
    </w:r>
  </w:p>
  <w:p>
    <w:pPr>
      <w:pStyle w:val="FSHNormalS5"/>
      <w:rPr/>
    </w:pPr>
    <w:r>
      <w:rPr/>
      <w:fldChar w:fldCharType="begin"/>
    </w:r>
    <w:r>
      <w:rPr/>
      <w:instrText xml:space="preserve"> DOCPROPERTY "MotionarText"</w:instrText>
    </w:r>
    <w:r>
      <w:rPr/>
      <w:fldChar w:fldCharType="separate"/>
    </w:r>
    <w:r>
      <w:rPr/>
      <w:t>av Solveig Zander och Ulrika Karlsson i Uppsala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a syntetiskt drivmedel som framställts av naturgas som naturgas för motord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6:00Z</dcterms:created>
  <dc:creator>Marianne Magnusson</dc:creator>
  <dc:description>Nya formatmallshantering för förslag</dc:description>
  <cp:keywords>Motion2000 090922 1100 5.10</cp:keywords>
  <dc:language>en-US</dc:language>
  <cp:lastModifiedBy>dockonvert</cp:lastModifiedBy>
  <cp:lastPrinted>2009-11-15T11:32:00Z</cp:lastPrinted>
  <dcterms:modified xsi:type="dcterms:W3CDTF">2009-11-17T10:56:00Z</dcterms:modified>
  <cp:revision>2</cp:revision>
  <dc:subject>Beskatta syntetiskt drivmedel som framställts av naturgas som naturgas för motordrift</dc:subject>
  <dc:title>-c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0453870266*</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C9CD40CF-6B08-4750-9C49-D82351B9730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4560070</vt:lpwstr>
  </property>
  <property fmtid="{D5CDD505-2E9C-101B-9397-08002B2CF9AE}" pid="15" name="MotionarLista">
    <vt:lpwstr>Zander, Solveig (c)\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Ulrika Karlsson i Uppsala (c, m)</vt:lpwstr>
  </property>
  <property fmtid="{D5CDD505-2E9C-101B-9397-08002B2CF9AE}" pid="24" name="Motionsnummer">
    <vt:lpwstr>Sk52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ingen</vt:lpwstr>
  </property>
  <property fmtid="{D5CDD505-2E9C-101B-9397-08002B2CF9AE}" pid="28" name="Partinummer">
    <vt:lpwstr>-c45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eskatta syntetiskt drivmedel som framställts av naturgas som naturgas för motordrif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a syntetiskt drivmedel som framställts av naturgas som naturgas för motordri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4560070</vt:lpwstr>
  </property>
  <property fmtid="{D5CDD505-2E9C-101B-9397-08002B2CF9AE}" pid="50" name="nummer">
    <vt:lpwstr>525</vt:lpwstr>
  </property>
  <property fmtid="{D5CDD505-2E9C-101B-9397-08002B2CF9AE}" pid="51" name="partibeteckning">
    <vt:lpwstr>c</vt:lpwstr>
  </property>
  <property fmtid="{D5CDD505-2E9C-101B-9397-08002B2CF9AE}" pid="52" name="skuggnummer">
    <vt:lpwstr>3499</vt:lpwstr>
  </property>
  <property fmtid="{D5CDD505-2E9C-101B-9397-08002B2CF9AE}" pid="53" name="urixGuid">
    <vt:lpwstr>{D9F339FB-C8D5-457E-893A-2457C12D690D}</vt:lpwstr>
  </property>
  <property fmtid="{D5CDD505-2E9C-101B-9397-08002B2CF9AE}" pid="54" name="urixOrigin">
    <vt:lpwstr>091115 11:32:16.80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