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åta alkoholservering på äldreboenden.</w:t>
      </w:r>
      <w:r>
        <w:rPr>
          <w:vanish/>
          <w:highlight w:val="yellow"/>
        </w:rPr>
        <w:t>&gt;&gt;</w:t>
      </w:r>
    </w:p>
    <w:p>
      <w:pPr>
        <w:pStyle w:val="Heading1"/>
        <w:rPr/>
      </w:pPr>
      <w:r>
        <w:rPr/>
        <w:t>Motivering</w:t>
      </w:r>
    </w:p>
    <w:p>
      <w:pPr>
        <w:pStyle w:val="Normal"/>
        <w:rPr/>
      </w:pPr>
      <w:r>
        <w:rPr/>
        <w:t>För äldreboenden gäller samma regler för utskänkning av alkohol som för restauranger. Det innebär att det måste finnas ett fungerande kök där det lagas varm mat för att det ska bli tal om ett tillstånd, och därför stöter många äldreboenden på ett stort problem.</w:t>
      </w:r>
    </w:p>
    <w:p>
      <w:pPr>
        <w:pStyle w:val="Normaltindrag"/>
        <w:rPr/>
      </w:pPr>
      <w:r>
        <w:rPr/>
        <w:t>Det är inte ovanligt att ett boende saknar egen matlagning och köper in sin mat från ett cateringföretag eller ett centralkök i kommunen. Reglerna säger då klart och tydligt att det inte får utskänkas någon alkohol. Det innebär dock inte att det råder alkoholförbud på äldreboenden.</w:t>
      </w:r>
    </w:p>
    <w:p>
      <w:pPr>
        <w:pStyle w:val="Normaltindrag"/>
        <w:rPr/>
      </w:pPr>
      <w:r>
        <w:rPr/>
        <w:t>För den som vill dricka en öl eller ett glas vin till maten är det helt okej att göra det. Personalen får servera den dryck som den boende själv har inhandlat. Men i de fall då den boende saknar anhöriga eller bekanta som kan hjälpa till med inhandling på Systembolaget blir det svårt.</w:t>
      </w:r>
    </w:p>
    <w:p>
      <w:pPr>
        <w:pStyle w:val="Normaltindrag"/>
        <w:rPr/>
      </w:pPr>
      <w:r>
        <w:rPr/>
        <w:t>De dagliga göromålen för personalen som arbetar på äldreboenden möjliggör inte alltid inköp, och det är inte säkert att den har möjlighet att gå till Systembolaget åt de boende. Det innebär att alla äldre inte har möjlighet att dricka alkoholhaltiga drycker även om de skulle önska det. Nubben till sillen på midsommar eller glaset med champagne på nyår får man då vara utan.</w:t>
      </w:r>
    </w:p>
    <w:p>
      <w:pPr>
        <w:pStyle w:val="Normaltindrag"/>
        <w:rPr/>
      </w:pPr>
      <w:r>
        <w:rPr/>
        <w:t>Undantag från reglerna om att det ska lagas varm mat har gjorts för sushirestauranger, helt enkelt därför att sushi serveras kall. Här har reglerna anpassats efter hur verkligheten ser ut. Samma sorts anpassning efterlyser jag nu när det gäller äldreboendens rättigheter.</w:t>
      </w:r>
    </w:p>
    <w:p>
      <w:pPr>
        <w:pStyle w:val="Normaltindrag"/>
        <w:rPr/>
      </w:pPr>
      <w:r>
        <w:rPr/>
        <w:t>Vi bör därför se över reglerna när det gäller servering av alkohol på äldreboenden så att alla pensionärer får möjlighet att välja sin måltidsdryck själ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6</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servering på äldrebo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6:40:00Z</dcterms:created>
  <dc:creator>kr0724aa</dc:creator>
  <dc:description>Nya formatmallshantering för förslag+urix bakåtkomp+könamn</dc:description>
  <cp:keywords>Motion2000 090923 1100 5.12</cp:keywords>
  <dc:language>en-US</dc:language>
  <cp:lastModifiedBy>dockonvert</cp:lastModifiedBy>
  <cp:lastPrinted>2010-01-24T07:37:00Z</cp:lastPrinted>
  <dcterms:modified xsi:type="dcterms:W3CDTF">2010-01-24T06:40:00Z</dcterms:modified>
  <cp:revision>2</cp:revision>
  <dc:subject>Alkoholservering på äldreboenden</dc:subject>
  <dc:title>m1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16872698*</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3E254EA7-009F-4B6A-A584-D83160F02E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84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So396</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4</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Alkoholservering på äldreboende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lkoholservering på äldreboen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5840069</vt:lpwstr>
  </property>
  <property fmtid="{D5CDD505-2E9C-101B-9397-08002B2CF9AE}" pid="50" name="nummer">
    <vt:lpwstr>396</vt:lpwstr>
  </property>
  <property fmtid="{D5CDD505-2E9C-101B-9397-08002B2CF9AE}" pid="51" name="partibeteckning">
    <vt:lpwstr>m</vt:lpwstr>
  </property>
  <property fmtid="{D5CDD505-2E9C-101B-9397-08002B2CF9AE}" pid="52" name="skuggnummer">
    <vt:lpwstr>1441</vt:lpwstr>
  </property>
  <property fmtid="{D5CDD505-2E9C-101B-9397-08002B2CF9AE}" pid="53" name="urixGuid">
    <vt:lpwstr>{61C87A81-5F86-4E4F-AA66-B47669436B24}</vt:lpwstr>
  </property>
  <property fmtid="{D5CDD505-2E9C-101B-9397-08002B2CF9AE}" pid="54" name="urixOrigin">
    <vt:lpwstr>100124 07:37:10.16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