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ppmärksamma och åtgärda de höga ljud</w:t>
        <w:noBreakHyphen/>
        <w:t> och bullernivåerna inom barnomsor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pporterna om de höga ljud- och bullernivåerna inom barnomsorgen är som bekant många. De blir dessutom allt allvarligare och vi måste nu ta fasta på de signaler som ges i dessa.</w:t>
      </w:r>
    </w:p>
    <w:p>
      <w:pPr>
        <w:pStyle w:val="Normaltindrag"/>
        <w:rPr/>
      </w:pPr>
      <w:r>
        <w:rPr/>
        <w:t>Ljud- och bullernivåerna inom barnomsorgen utgör ett stort hot mot såväl personalens arbetsmiljö som barnens miljö och framtid!</w:t>
      </w:r>
    </w:p>
    <w:p>
      <w:pPr>
        <w:pStyle w:val="Normaltindrag"/>
        <w:rPr/>
      </w:pPr>
      <w:r>
        <w:rPr/>
        <w:t>Risken för skador är påtaglig och genomförda mätningar visar bl.a. att vuxna inte kan prata med varandra i normal samtalston på en meters avstånd, utan måste höja rösten ganska ordentligt för att kunna höra vad den andre säger.</w:t>
      </w:r>
    </w:p>
    <w:p>
      <w:pPr>
        <w:pStyle w:val="Normaltindrag"/>
        <w:rPr/>
      </w:pPr>
      <w:r>
        <w:rPr/>
        <w:t>Barnen tenderar att höja sitt röstläge alltmer för att kunna höras och göra sig gällande och detta skapar givetvis i sin tur allt bullrigare miljöer. Miljöer som också ökar stressnivån och får såväl barn som personal att gå upp alltmer och mer i varv. Detta ökar givetvis också svårigheterna för att nå många av de så viktiga verksamhetsmålen och hälsoriskerna är uppenbara.</w:t>
      </w:r>
    </w:p>
    <w:p>
      <w:pPr>
        <w:pStyle w:val="Normaltindrag"/>
        <w:rPr/>
      </w:pPr>
      <w:r>
        <w:rPr/>
        <w:t>Barnen tar dessutom med sig sin höga samtalsnivå hem och behåller den även i miljöer utanför barnomsorgen.</w:t>
      </w:r>
    </w:p>
    <w:p>
      <w:pPr>
        <w:pStyle w:val="Normaltindrag"/>
        <w:rPr/>
      </w:pPr>
      <w:r>
        <w:rPr/>
        <w:t>Förhållandena blir alltmer påtagliga och det är viktigt att dessa observeras i dag och medan tid är. Insatser, kartläggningar och riskbedömningar bör rimligen göras och åtgärdsprogram föreslås utifrån de rapporter som kommer arbetas fram!</w:t>
      </w:r>
    </w:p>
    <w:p>
      <w:pPr>
        <w:pStyle w:val="Normaltindrag"/>
        <w:rPr/>
      </w:pPr>
      <w:r>
        <w:rPr/>
        <w:t>Det är även viktigt att forskning bedrivs, att förhållandena lyfts fram och beaktas på olika sätt i lärarutbildningen. Detta för att lärarna sedan ska kunna motverka bullernivåerna och aktivt kunna möta miljön genom pedagogiska metoder och så vidare.</w:t>
      </w:r>
    </w:p>
    <w:p>
      <w:pPr>
        <w:pStyle w:val="Normaltindrag"/>
        <w:rPr/>
      </w:pPr>
      <w:r>
        <w:rPr/>
        <w:t>Viktigt är också att det finns riktlinjer för bullernivåerna inom hela barnomsor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Persson i Simrisham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ullernivån i förskol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59:00Z</dcterms:created>
  <dc:creator>Laura Luna</dc:creator>
  <dc:description/>
  <cp:keywords>Motion2000 050921 1800 v4.18</cp:keywords>
  <dc:language>en-US</dc:language>
  <cp:lastModifiedBy>Anna Sund</cp:lastModifiedBy>
  <cp:lastPrinted>2005-12-29T11:04:00Z</cp:lastPrinted>
  <dcterms:modified xsi:type="dcterms:W3CDTF">2005-12-29T10:04:00Z</dcterms:modified>
  <cp:revision>4</cp:revision>
  <dc:subject>Bullernivån i förskolan</dc:subject>
  <dc:title>Ub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570069</vt:lpwstr>
  </property>
  <property fmtid="{D5CDD505-2E9C-101B-9397-08002B2CF9AE}" pid="13" name="MotionarLista">
    <vt:lpwstr>Persson, Göran i Simrisham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ran Persson i Simrisham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ran Persson i Simrishamn (s)</vt:lpwstr>
  </property>
  <property fmtid="{D5CDD505-2E9C-101B-9397-08002B2CF9AE}" pid="22" name="Motionsnummer">
    <vt:lpwstr>Ub476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57</vt:lpwstr>
  </property>
  <property fmtid="{D5CDD505-2E9C-101B-9397-08002B2CF9AE}" pid="27" name="ReservUID">
    <vt:lpwstr>anna sund</vt:lpwstr>
  </property>
  <property fmtid="{D5CDD505-2E9C-101B-9397-08002B2CF9AE}" pid="28" name="RubrikSvar">
    <vt:lpwstr>Bullernivån i förskol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ullernivån i förskol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570069</vt:lpwstr>
  </property>
  <property fmtid="{D5CDD505-2E9C-101B-9397-08002B2CF9AE}" pid="47" name="nummer">
    <vt:lpwstr>476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