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a åtgärder för att motverka barnsexturism.</w:t>
      </w:r>
      <w:r>
        <w:rPr>
          <w:vanish/>
          <w:highlight w:val="yellow"/>
        </w:rPr>
        <w:t>&gt;&gt;</w:t>
      </w:r>
    </w:p>
    <w:p>
      <w:pPr>
        <w:pStyle w:val="Heading1"/>
        <w:rPr/>
      </w:pPr>
      <w:r>
        <w:rPr/>
        <w:t>Motivering</w:t>
      </w:r>
    </w:p>
    <w:p>
      <w:pPr>
        <w:pStyle w:val="Normal"/>
        <w:rPr/>
      </w:pPr>
      <w:r>
        <w:rPr/>
        <w:t>Enligt världskongressen definieras barnsexturism som kommersiella sexuella övergrepp på barn i samband med resande eller vistelse utomlands. Ofta reser köparna från resursstarka till ekonomiskt fattigare länder i Latinamerika, Asien, Afrika eller Östeuropa. Barnsexturister utnyttjar mycket cyniskt sitt relativa maktövertag mot barn i dessa länder. Förövarna återfinns i alla åldrar och alla samhällsklasser. Det är köparnas efterfrågan som styr barnsexturismen. Svenskar återfinns bland andra nationaliteter i denna gränslösa brottslighet.</w:t>
      </w:r>
    </w:p>
    <w:p>
      <w:pPr>
        <w:pStyle w:val="Normaltindrag"/>
        <w:rPr/>
      </w:pPr>
      <w:r>
        <w:rPr/>
        <w:t>Inga insatser från svenskt statligt håll har gjorts för att få fram mer information om denna grupp av förövare eller hur stor del av den internationella efterfrågan som svenskar utgör. Denna information är en förutsättning för att effektivt kunna förebygga dessa brott. Inte heller görs några insatser att nå svenska resenärer med information om barnsexturism eller om att svenskar kan dömas för dessa brott i Sverige även om brotten är begångna i andra länder. Sverige måste därför ta ett ökat ansvar för de vedervärdiga, brottsliga handlingar som svenska medborgare begår mot barn utanför vårt lands gränser och även vidta åtgärder för att förebygga dem.</w:t>
      </w:r>
    </w:p>
    <w:p>
      <w:pPr>
        <w:pStyle w:val="Normaltindrag"/>
        <w:rPr/>
      </w:pPr>
      <w:r>
        <w:rPr/>
        <w:t>Några officiella siffror på omfattningen av den svenska barnsexturismen finns inte. I april 2007 genomfördes för första gången någon form av undersökning över omfattningen av svenskars inblandning i barnsexturism. Undersökningen genomfördes av Temo på uppdrag av Ecpat Sverige. Frågorna som ställdes till svenska resenärer gällde hur många som sett tecken på barnsexturism och även hur många av dessa som sett tecken på att det var svenskar inblandade i barnsexturismen. Resultatet visade att var tionde svensk resenär hade kommit i kontakt med barnsexturism!</w:t>
      </w:r>
    </w:p>
    <w:p>
      <w:pPr>
        <w:pStyle w:val="Normaltindrag"/>
        <w:rPr/>
      </w:pPr>
      <w:r>
        <w:rPr/>
        <w:t>I december 2007 presenterade regeringen en ny nationell handlingsplan mot sexuell exploatering av barn. De förslag på nya åtgärder som presenterats är på intet sätt tillräckliga och inga målsättningar anges. Flera av dem är till dags dato redan förlegade t.ex. åtgärd 3 att inbjuda till ett dialogmöte med berörda aktörer inom resenäringen och myndigheter med ansvar för turismutbildningar kring frågan om förebyggande åtgärder mot sexuell exploatering av barn i samband med turism och resande. Mötet har genomförts men några resultat från mötet finns inte.</w:t>
      </w:r>
    </w:p>
    <w:p>
      <w:pPr>
        <w:pStyle w:val="Normaltindrag"/>
        <w:rPr/>
      </w:pPr>
      <w:r>
        <w:rPr/>
        <w:t>Sverige måste ta ett ökat ansvar för brottsliga handlingar som svenska medborgare begår mot barn utanför vårt lands gränser. Detta bör göras genom att Sverige lägger fram konkreta förslag och har tydliga målsättningar med sitt arbete. Detta är en självklar del i det svenska arbetet för att alla barn skyddas lika, såsom man är ålagd enligt åtagande i FN:s barnkonvention.</w:t>
      </w:r>
    </w:p>
    <w:p>
      <w:pPr>
        <w:pStyle w:val="Normaltindrag"/>
        <w:rPr/>
      </w:pPr>
      <w:r>
        <w:rPr/>
        <w:t>Det måste till en bättre koordinering mellan Interpol, de svenska rätts- och utlandsmyndigheterna och andra EU-länders utlandsmyndigheter, i syfte att etablera fungerande informationsrutiner vid fall av misstänkta sexualbrottslingar från medlemsländerna.</w:t>
      </w:r>
    </w:p>
    <w:p>
      <w:pPr>
        <w:pStyle w:val="Normaltindrag"/>
        <w:rPr/>
      </w:pPr>
      <w:r>
        <w:rPr/>
        <w:t>Att säkerställa anmälningsmöjligheter, t.ex. hotlines, vid samtliga svenska ambassader i världen i samarbete med svensk polis samt att dessa marknadsförs är ytterligare en åtgärd som bör genomföras.</w:t>
      </w:r>
    </w:p>
    <w:p>
      <w:pPr>
        <w:pStyle w:val="Normaltindrag"/>
        <w:rPr/>
      </w:pPr>
      <w:r>
        <w:rPr/>
        <w:t>Det krävs krafttag för att komma åt barnsexturismen. Alla barn – i hela världen – har rätt att slippa övergre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Nikos Papadopoul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barnsexturis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Monika Karlsson</dc:creator>
  <dc:description>Nya formatmallshantering för förslag+urix bakåtkomp+könamn</dc:description>
  <cp:keywords>Motion2000 090923 1100 5.12</cp:keywords>
  <dc:language>en-US</dc:language>
  <cp:lastModifiedBy>dockonvert</cp:lastModifiedBy>
  <cp:lastPrinted>2009-11-28T13:52:00Z</cp:lastPrinted>
  <dcterms:modified xsi:type="dcterms:W3CDTF">2009-11-28T17:20:00Z</dcterms:modified>
  <cp:revision>2</cp:revision>
  <dc:subject>Krafttag mot barnsexturismen</dc:subject>
  <dc:title>s7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8318719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EC6615A-5115-430E-94FA-D9C9ADE144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500069</vt:lpwstr>
  </property>
  <property fmtid="{D5CDD505-2E9C-101B-9397-08002B2CF9AE}" pid="15" name="MotionarLista">
    <vt:lpwstr>Lindgren, Sylvia (s)\Vestlund, Börje (s)\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örje Vestlund (s), 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Ju33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rafttag mot barnsexturism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barnsexturis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50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963</vt:lpwstr>
  </property>
  <property fmtid="{D5CDD505-2E9C-101B-9397-08002B2CF9AE}" pid="53" name="urixGuid">
    <vt:lpwstr>{353E8A4A-4966-46B4-BC90-D305C302A422}</vt:lpwstr>
  </property>
  <property fmtid="{D5CDD505-2E9C-101B-9397-08002B2CF9AE}" pid="54" name="urixOrigin">
    <vt:lpwstr>091128 13:52:33.51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