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lexvästar ska ingå som säkerhetsutrustning i alla bilar.</w:t>
      </w:r>
      <w:r>
        <w:rPr>
          <w:vanish/>
          <w:highlight w:val="yellow"/>
        </w:rPr>
        <w:t>&gt;&gt;</w:t>
      </w:r>
    </w:p>
    <w:p>
      <w:pPr>
        <w:pStyle w:val="Heading1"/>
        <w:rPr/>
      </w:pPr>
      <w:r>
        <w:rPr/>
        <w:t>Motivering</w:t>
      </w:r>
    </w:p>
    <w:p>
      <w:pPr>
        <w:pStyle w:val="Normal"/>
        <w:rPr/>
      </w:pPr>
      <w:r>
        <w:rPr/>
        <w:t>I Sverige är det lag på att ha en varningstriangel i bilen för att uppmärksamma andra trafikanter på att man har problem och att man har tvingats stanna. Ett komplement, som även skulle öka den personliga säkerheten vid motorhaveri, skulle vara att genomföra en lagändring så att det även alltid ska finnas minst en reflexväst i bilen.</w:t>
      </w:r>
    </w:p>
    <w:p>
      <w:pPr>
        <w:pStyle w:val="Normaltindrag"/>
        <w:rPr/>
      </w:pPr>
      <w:r>
        <w:rPr/>
        <w:t>Den ökande biltrafiken i dagens samhälle ställer allt större krav på trafiksäkerheten. En bilist kan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aste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för bilföraren förrän bilen är på ett avstånd av 20–30 meter.</w:t>
      </w:r>
    </w:p>
    <w:p>
      <w:pPr>
        <w:pStyle w:val="Normaltindrag"/>
        <w:rPr/>
      </w:pPr>
      <w:r>
        <w:rPr/>
        <w:t>Bussbolag och trafikhuvudmän uppmanar idag sina resenärer på landsbygden att använda reflexväst. Vissa ger också sina trogna kunder reflexväst just för att människor som står vid vägkanten ska synas bra.</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llt fler cyklister, joggare och andra oskyddade trafikanter använder reflexvästar idag. Förare av motorcyklar använder också i mycket hög utsträckning reflexväst för att bli upptäckta i tid. Det innebär att många inser dess betydelse som en billig livförsäkring. Därför finns det inte någon anledning att vänta på internationella överenskommelser, utan det är angeläget att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 i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2: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9:54:00Z</cp:lastPrinted>
  <dcterms:modified xsi:type="dcterms:W3CDTF">2011-10-25T17:12:00Z</dcterms:modified>
  <cp:revision>2</cp:revision>
  <dc:subject>Reflexvästar i bilar</dc:subject>
  <dc:title>S10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341842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908F86-650A-42E4-8040-1DC43FF64D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9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22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flexvästar i bil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 i bi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139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08</vt:lpwstr>
  </property>
  <property fmtid="{D5CDD505-2E9C-101B-9397-08002B2CF9AE}" pid="53" name="urixGuid">
    <vt:lpwstr>{294FB9D0-6FE7-4A52-82A8-698744C495FF}</vt:lpwstr>
  </property>
  <property fmtid="{D5CDD505-2E9C-101B-9397-08002B2CF9AE}" pid="54" name="urixOrigin">
    <vt:lpwstr>111023 09:54:45.10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