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för att höja statusen för polis och domare som arbetar med brott som berör barn.</w:t>
      </w:r>
      <w:r>
        <w:rPr>
          <w:vanish/>
          <w:highlight w:val="yellow"/>
        </w:rPr>
        <w:t>&gt;&gt;</w:t>
      </w:r>
    </w:p>
    <w:p>
      <w:pPr>
        <w:pStyle w:val="Heading1"/>
        <w:rPr/>
      </w:pPr>
      <w:r>
        <w:rPr/>
        <w:t>Motivering</w:t>
      </w:r>
    </w:p>
    <w:p>
      <w:pPr>
        <w:pStyle w:val="Normal"/>
        <w:rPr/>
      </w:pPr>
      <w:r>
        <w:rPr/>
        <w:t>Det finns inga domstolar för barn. Barn behandlas på samma sätt som vuxna. Det gör det svårt för domare att döma rätt när barnen inte alltid kan förklara så domaren förstår. Barn är oftast inte lika verbala som vuxna och kan inte på samma sätt berätta vad de är utsatta för. Därför behövs utbildning för personer inom de yrkeskategorier som arbetar med barn. Under 2004 startades familjevåldsroteln för att höja statusen på de yrken som kommer i kontakt med brott som berör barn. Den berörda personalen fick högskoleutbildning för att tillägna sig ytterligare kompetens. Tidigare kallades de ”barnutredare” men med utbildningens stöd ändrades detta. I utredningen ”Barns boende, vårdnad och umgänge” var en av slutsatserna att utbildningsnivån på berört rättsväsende måste höjas runt barnfrågor.</w:t>
      </w:r>
    </w:p>
    <w:p>
      <w:pPr>
        <w:pStyle w:val="Normaltindrag"/>
        <w:rPr/>
      </w:pPr>
      <w:r>
        <w:rPr/>
        <w:t>Statusen på dessa jobb är fortfarande låg. Lönen har inte höjts i förhållande till utbildningsinsatsen. Detta sänder ut fel signaler. Det saknas expertis med bred erfarenhet av barn. Det är svårt att arbeta med barn. Statusen på yrken som ska ansvara för rättsväsendet måste höjas för att säkra systemet. Då först kan samhället fungera optimalt även för samhällets yng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us för polis och dom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08T15:36:00Z</cp:lastPrinted>
  <dcterms:modified xsi:type="dcterms:W3CDTF">2013-01-08T14:40:00Z</dcterms:modified>
  <cp:revision>2</cp:revision>
  <dc:subject>Status för polis och domare</dc:subject>
  <dc:title>S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9894251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3A8A3A5E-D3EB-45C2-B0EA-3028E9C6BE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340069</vt:lpwstr>
  </property>
  <property fmtid="{D5CDD505-2E9C-101B-9397-08002B2CF9AE}" pid="15" name="MotionarLista">
    <vt:lpwstr>Lindestam, Åsa (S)\Ahlberg, Ann-Christin (S)\Ohlsson, Carina (S)\Zedell, Christina (S)\Lundh Sammeli, Fredrik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Ann-Christin Ahlberg (S), Carina Ohlsson (S), Christina Zedell (S), Fredrik Lundh Sammeli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Ju3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us för polis och domar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us för polis och dom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7034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389</vt:lpwstr>
  </property>
  <property fmtid="{D5CDD505-2E9C-101B-9397-08002B2CF9AE}" pid="53" name="urixGuid">
    <vt:lpwstr>{280BFA3D-284B-4851-A09E-56B294878F4D}</vt:lpwstr>
  </property>
  <property fmtid="{D5CDD505-2E9C-101B-9397-08002B2CF9AE}" pid="54" name="urixOrigin">
    <vt:lpwstr>130108 15:37:03.84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