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att regeringen bör verka för att ta fram ett tillväxtprogram för svensk design.</w:t>
      </w:r>
      <w:r>
        <w:rPr>
          <w:vanish/>
          <w:highlight w:val="yellow"/>
        </w:rPr>
        <w:t>&gt;&gt;</w:t>
      </w:r>
    </w:p>
    <w:p>
      <w:pPr>
        <w:pStyle w:val="Heading1"/>
        <w:rPr/>
      </w:pPr>
      <w:r>
        <w:rPr/>
        <w:t>Motivering</w:t>
      </w:r>
    </w:p>
    <w:p>
      <w:pPr>
        <w:pStyle w:val="Normal"/>
        <w:autoSpaceDE w:val="false"/>
        <w:rPr/>
      </w:pPr>
      <w:r>
        <w:rPr>
          <w:color w:val="000000"/>
        </w:rPr>
        <w:t>I april 2007 antog regeringen i Danmark tillväxtprogrammet Design Danmark. Syftet är att skapa tillväxt i designbranschen så att den fullt ut kan fungera också som tillväxtmotor i det övriga näringslivet. Målet är att Danmark ska tillbaka till världseliten i design.</w:t>
      </w:r>
    </w:p>
    <w:p>
      <w:pPr>
        <w:pStyle w:val="Normaltindrag"/>
        <w:rPr/>
      </w:pPr>
      <w:r>
        <w:rPr/>
        <w:t>Det finns många exempel på framsynta regeringar som initierat nationella satsningar på design för att stärka sina länders konkurrenskraft. Institutet för tillväxtpolitiska studier, ITPS, har presenterat en analys av fyra länders designinsatser, nämligen Nederländerna, Sydkorea, belgiska regionen Flandern samt USA. De har arbetat medvetet med design som verktyg för att uppnå ökad konkurrenskraft. Rådet för arkitektur, form och design gav också nyligen ut en rapport om åtta europeiska länders designpolitik där det framgår att design i de flesta länder ses som en näringspolitisk fråga.</w:t>
      </w:r>
    </w:p>
    <w:p>
      <w:pPr>
        <w:pStyle w:val="Normaltindrag"/>
        <w:rPr/>
      </w:pPr>
      <w:r>
        <w:rPr>
          <w:color w:val="000000"/>
        </w:rPr>
        <w:t>Svenskt Designsamarbete består av landets designorganisationer och ska informera beslutsfattare om de mervärden som design kan skapa för näringsliv och samhälle. Design kan stärka konkurrenskraften i det svenska näringslivet. I ett upprop efterlyser Svenskt Designsamarbete att regeringen bryter sin passivitet i näringspolitiken. Svenskt Designsamarbete framhåller att andra länder tar designfrågan på allvar medan Sverige tappar fart. ”Sverige tillhör tyvärr inte den växande skara länder som har tillväxtprogram där de</w:t>
      </w:r>
      <w:r>
        <w:rPr/>
        <w:t>sign är en uttalat viktig faktor eller en nationell angelägenhet.” Sverige borde ta efter Danmar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uciano Astudillo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4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0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25</w:t>
    </w:r>
    <w:r>
      <w:rPr/>
      <w:fldChar w:fldCharType="end"/>
    </w:r>
  </w:p>
  <w:p>
    <w:pPr>
      <w:pStyle w:val="FSHNormalS5"/>
      <w:rPr/>
    </w:pPr>
    <w:r>
      <w:rPr/>
      <w:fldChar w:fldCharType="begin"/>
    </w:r>
    <w:r>
      <w:rPr/>
      <w:instrText xml:space="preserve"> DOCPROPERTY "MotionarText"</w:instrText>
    </w:r>
    <w:r>
      <w:rPr/>
      <w:fldChar w:fldCharType="separate"/>
    </w:r>
    <w:r>
      <w:rPr/>
      <w:t>av Luciano Astudillo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nsk desig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40:00Z</dcterms:created>
  <dc:creator>Gun Aulin</dc:creator>
  <dc:description>TKG-ktrl, MSMQ4mb, PersReg-Distribution mm b-&gt;ny fplogga</dc:description>
  <cp:keywords>Motion2000 080912 1800 4.95b</cp:keywords>
  <dc:language>en-US</dc:language>
  <cp:lastModifiedBy>dockonvert</cp:lastModifiedBy>
  <cp:lastPrinted>2009-02-01T08:50:00Z</cp:lastPrinted>
  <dcterms:modified xsi:type="dcterms:W3CDTF">2009-04-02T17:40:00Z</dcterms:modified>
  <cp:revision>2</cp:revision>
  <dc:subject>Svensk design</dc:subject>
  <dc:title>s25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029760373*</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BF8E8281-2E3D-4C61-A259-0908FA8967B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50700069</vt:lpwstr>
  </property>
  <property fmtid="{D5CDD505-2E9C-101B-9397-08002B2CF9AE}" pid="15" name="MotionarLista">
    <vt:lpwstr>Astudillo, Lucian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uciano Astudillo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uciano Astudillo (s)</vt:lpwstr>
  </property>
  <property fmtid="{D5CDD505-2E9C-101B-9397-08002B2CF9AE}" pid="24" name="Motionsnummer">
    <vt:lpwstr>N425</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070</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Svensk design</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Svensk desig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15000250700069</vt:lpwstr>
  </property>
  <property fmtid="{D5CDD505-2E9C-101B-9397-08002B2CF9AE}" pid="50" name="nummer">
    <vt:lpwstr>425</vt:lpwstr>
  </property>
  <property fmtid="{D5CDD505-2E9C-101B-9397-08002B2CF9AE}" pid="51" name="partibeteckning">
    <vt:lpwstr>s</vt:lpwstr>
  </property>
  <property fmtid="{D5CDD505-2E9C-101B-9397-08002B2CF9AE}" pid="52" name="skuggnummer">
    <vt:lpwstr>3408</vt:lpwstr>
  </property>
  <property fmtid="{D5CDD505-2E9C-101B-9397-08002B2CF9AE}" pid="53" name="urixGuid">
    <vt:lpwstr>{BB3CAAEA-A4A3-4A4D-B9A1-9329C3AE2FD1}</vt:lpwstr>
  </property>
  <property fmtid="{D5CDD505-2E9C-101B-9397-08002B2CF9AE}" pid="54" name="urixOrigin">
    <vt:lpwstr>090402 19:13:32.780</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