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lägger fram förslag till ändring i lagen om arvoden till statsråden så att man inte ska kunna lägga inkomst i bolag och ta ut avgångsvederlag samtidigt.</w:t>
      </w:r>
      <w:r>
        <w:rPr>
          <w:vanish/>
          <w:highlight w:val="yellow"/>
        </w:rPr>
        <w:t>&gt;</w:t>
      </w:r>
    </w:p>
    <w:p>
      <w:pPr>
        <w:pStyle w:val="Hemstlatt"/>
        <w:numPr>
          <w:ilvl w:val="0"/>
          <w:numId w:val="2"/>
        </w:numPr>
        <w:rPr/>
      </w:pPr>
      <w:r>
        <w:rPr>
          <w:vanish/>
          <w:highlight w:val="yellow"/>
        </w:rPr>
        <w:t>&lt;</w:t>
      </w:r>
      <w:r>
        <w:rPr/>
        <w:t>Riksdagen begär att riksdagsstyrelsen lägger fram förslag till ändring i lagen om arvoden till riksdagsledamöter så att man inte ska kunna lägga inkomst i bolag och ta ut inkomstgaranti samtidigt.</w:t>
      </w:r>
      <w:r>
        <w:rPr>
          <w:vanish/>
          <w:highlight w:val="yellow"/>
        </w:rPr>
        <w:t>&gt;&gt;</w:t>
      </w:r>
    </w:p>
    <w:p>
      <w:pPr>
        <w:pStyle w:val="Heading1"/>
        <w:rPr/>
      </w:pPr>
      <w:r>
        <w:rPr/>
        <w:t>Motivering</w:t>
      </w:r>
    </w:p>
    <w:p>
      <w:pPr>
        <w:pStyle w:val="Normal"/>
        <w:rPr/>
      </w:pPr>
      <w:r>
        <w:rPr/>
        <w:t xml:space="preserve">Jag tycker det är självklart att före detta statsråd och riksdagsledamöter ska ha rätt till inkomstgaranti när man lämnar uppdrag. Det finns ett särskilt regelverk för detta som bland annat anger hur många år man måste ha haft uppdrag och vilken ålder man befinner sig i. Det betyder för de absolut flesta att man bara har rätt till inkomstgaranti under ett år. </w:t>
      </w:r>
    </w:p>
    <w:p>
      <w:pPr>
        <w:pStyle w:val="Normaltindrag"/>
        <w:rPr/>
      </w:pPr>
      <w:r>
        <w:rPr/>
        <w:t xml:space="preserve">Det är givetvis mycket bra ifall man ganska snart efter att man slutat i riksdagen eller regeringen får ett nytt jobb. Denna nya inkomst ska då räknas av inkomstgarantin/ avgångsvederlaget. Man har rätt att ha en mindre summa pengar i inkomst innan jämkning sker. </w:t>
      </w:r>
    </w:p>
    <w:p>
      <w:pPr>
        <w:pStyle w:val="Normaltindrag"/>
        <w:rPr/>
      </w:pPr>
      <w:r>
        <w:rPr/>
        <w:t xml:space="preserve">En stor brist i regelverket, enligt mig, är att man kan lägga inkomst i bolag och inte ta ut detta som lön. Det gör att före detta ledamöter kan gå runt regelverket och tjäna stora pengar som läggs i bolag samtidigt som de uppbär inkomstgaranti/avgångsvederlag. Jag anser att detta är omoraliskt och bör stoppas. Det kan inte vara intentionen att regelverket ska se ut så här och måste därför rättas til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414</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råds och riksdagsledamöters avgångsveder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9:00Z</dcterms:created>
  <dc:creator>Magnus Lindgren</dc:creator>
  <dc:description>TKG-ktrl, MSMQ4mb, PersReg-Distribution mm</dc:description>
  <cp:keywords>Motion2000 070924 1400 v4.92c</cp:keywords>
  <dc:language>en-US</dc:language>
  <cp:lastModifiedBy>dockonvert</cp:lastModifiedBy>
  <cp:lastPrinted>2007-12-02T10:54:00Z</cp:lastPrinted>
  <dcterms:modified xsi:type="dcterms:W3CDTF">2008-08-28T08:29:00Z</dcterms:modified>
  <cp:revision>2</cp:revision>
  <dc:subject>Statsråds och riksdagsledamöters avgångsvederlag</dc:subject>
  <dc:title>mp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65540937*</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AA538A4E-F7C4-4FA9-8E37-E597E2FA9F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722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4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atsråds och riksdagsledamöters avgångsvederla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tsråds och riksdagsledamöters avgångsvederl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7220069</vt:lpwstr>
  </property>
  <property fmtid="{D5CDD505-2E9C-101B-9397-08002B2CF9AE}" pid="50" name="nummer">
    <vt:lpwstr>414</vt:lpwstr>
  </property>
  <property fmtid="{D5CDD505-2E9C-101B-9397-08002B2CF9AE}" pid="51" name="partibeteckning">
    <vt:lpwstr>mp</vt:lpwstr>
  </property>
  <property fmtid="{D5CDD505-2E9C-101B-9397-08002B2CF9AE}" pid="52" name="skuggnummer">
    <vt:lpwstr>3272</vt:lpwstr>
  </property>
  <property fmtid="{D5CDD505-2E9C-101B-9397-08002B2CF9AE}" pid="53" name="urixGuid">
    <vt:lpwstr>{650B19F0-8D04-4C5F-BA14-4DD3CC2C0361}</vt:lpwstr>
  </property>
  <property fmtid="{D5CDD505-2E9C-101B-9397-08002B2CF9AE}" pid="54" name="urixOrigin">
    <vt:lpwstr>080827 13:34:28.21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