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behovet av en </w:t>
      </w:r>
      <w:r>
        <w:rPr/>
        <w:t>diskussion och prövning vad gäller överklagande av vitesföreläggande från Arbetsmiljöverket.</w:t>
      </w:r>
      <w:r>
        <w:rPr>
          <w:vanish/>
          <w:highlight w:val="yellow"/>
        </w:rPr>
        <w:t>&gt;&gt;</w:t>
      </w:r>
    </w:p>
    <w:p>
      <w:pPr>
        <w:pStyle w:val="Heading1"/>
        <w:rPr/>
      </w:pPr>
      <w:r>
        <w:rPr/>
        <w:t>Motivering</w:t>
      </w:r>
    </w:p>
    <w:p>
      <w:pPr>
        <w:pStyle w:val="Normal"/>
        <w:autoSpaceDE w:val="false"/>
        <w:rPr/>
      </w:pPr>
      <w:r>
        <w:rPr>
          <w:color w:val="000000"/>
        </w:rPr>
        <w:t>Arbetet med att utveckla och förbättra arbetsmiljön är synnerligen angeläget. Arbetsmiljöverket fyller härvidlag en mycket viktig uppgift i det svenska samhället. Tyvärr drabbas nu Arbetsmiljöverket av stora besparingskrav, vilket kraftigt kommer att begränsa uppgiften att verka för en förbättrad arbetsmiljö.</w:t>
      </w:r>
    </w:p>
    <w:p>
      <w:pPr>
        <w:pStyle w:val="Normaltindrag"/>
        <w:rPr/>
      </w:pPr>
      <w:r>
        <w:rPr/>
        <w:t>Den borgerliga regeringens beslut att lägga ned Arbetslivsinstitutet kommer dessutom att få negativa följdverkningar för Arbetsmiljöverket, genom ett minskat antal forskningsrapporter om arbetsmiljöfrågor. Konsekvenserna av en könssegregerad arbetsmarknad får dessutom minskat fokus.</w:t>
      </w:r>
    </w:p>
    <w:p>
      <w:pPr>
        <w:pStyle w:val="Normaltindrag"/>
        <w:rPr/>
      </w:pPr>
      <w:r>
        <w:rPr/>
        <w:t>Ett problem som borde bli föremål för diskussion och prövning gäller överklagande av vitesföreläggande från Arbetsmiljöverket. Idag är det så att ett vitesföreläggande från ett regionalt arbetsmiljöverkskontor som överklagas ska behandlas av Regeringsrätten. Vi finner att denna ordning borde omprövas. Enligt närhetsprincipen vore det bättre att sådana överklaganden hanteras vid de olika regionala länsrät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 av vitesföreläggande från Arbetsmiljö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0:00Z</dcterms:created>
  <dc:creator>Hasse Sandberg</dc:creator>
  <dc:description>TKG-ktrl, MSMQ4mb, PersReg-Distribution mm</dc:description>
  <cp:keywords>Motion2000 070924 1400 v4.92c</cp:keywords>
  <dc:language>en-US</dc:language>
  <cp:lastModifiedBy>dockonvert</cp:lastModifiedBy>
  <cp:lastPrinted>2007-11-02T08:45:00Z</cp:lastPrinted>
  <dcterms:modified xsi:type="dcterms:W3CDTF">2007-11-02T07:50:00Z</dcterms:modified>
  <cp:revision>2</cp:revision>
  <dc:subject>Överklagan av vitesföreläggande från Arbetsmiljöverket</dc:subject>
  <dc:title>s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6288334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9328D1E-3495-4856-ACF3-47C4C80EFE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10069</vt:lpwstr>
  </property>
  <property fmtid="{D5CDD505-2E9C-101B-9397-08002B2CF9AE}" pid="15" name="MotionarLista">
    <vt:lpwstr>Strand, Thomas (s)\Hägg, Carina (s)\Wahlström, Göte (s)\Petersson i Stockaryd, Helen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Göte Wahlström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26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verklagan av vitesföreläggande från Arbetsmiljöverke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klagan av vitesföreläggande från Arbetsmiljöver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32001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818</vt:lpwstr>
  </property>
  <property fmtid="{D5CDD505-2E9C-101B-9397-08002B2CF9AE}" pid="53" name="urixGuid">
    <vt:lpwstr>{98BAE44B-3B9F-471A-AB48-66062B1CB7A3}</vt:lpwstr>
  </property>
  <property fmtid="{D5CDD505-2E9C-101B-9397-08002B2CF9AE}" pid="54" name="urixOrigin">
    <vt:lpwstr>071102 08:45:28.09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