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förandet av provisoriska personnummer för asylsökande.</w:t>
      </w:r>
      <w:r>
        <w:rPr>
          <w:vanish/>
          <w:highlight w:val="yellow"/>
        </w:rPr>
        <w:t>&gt;&gt;</w:t>
      </w:r>
    </w:p>
    <w:p>
      <w:pPr>
        <w:pStyle w:val="Heading1"/>
        <w:rPr/>
      </w:pPr>
      <w:r>
        <w:rPr/>
        <w:t>Motivation</w:t>
      </w:r>
    </w:p>
    <w:p>
      <w:pPr>
        <w:pStyle w:val="Normal"/>
        <w:rPr/>
      </w:pPr>
      <w:r>
        <w:rPr/>
        <w:t xml:space="preserve">Alla asylsökande förpassas till ett inaktivt liv som inte inbegriper möjligheten till arbete. Lite språkstudier och sen är det väntande på besked som gäller. Detta främst på grund av avsaknaden av ett personnummer som är en förutsättning för att kunna starta ett bankkonto, vilket är ett grundläggande krav för att kunna få ett arbete i Sverige. Det finns inga arbetsgivare idag i Sverige som betalar ut löner kontant. Därför är de nyanlända inte anställningsbara. </w:t>
      </w:r>
    </w:p>
    <w:p>
      <w:pPr>
        <w:pStyle w:val="Normaltindrag"/>
        <w:rPr/>
      </w:pPr>
      <w:r>
        <w:rPr/>
        <w:t xml:space="preserve">Det finns ett värde i att få arbeta. Att leva ett liv i utanförskap är knappast en målsättning som någon människa strävar efter. Därför bör varje individ ges möjligheten att skapa en tillvaro, även om för en viss tid, i gemenskap och känna delaktighet. </w:t>
      </w:r>
    </w:p>
    <w:p>
      <w:pPr>
        <w:pStyle w:val="Normaltindrag"/>
        <w:rPr/>
      </w:pPr>
      <w:r>
        <w:rPr/>
        <w:t xml:space="preserve">Människor som hamnar i utanförskap redan från början av sitt nya liv i Sverige, kommer att ha svårare att integreras och interagera med sitt nya samhälle, det svenska samhället. Att få komma till ett arbete, även om ett enklare, ger möjligheter till att lära sig språket mycket snabbare, lära känna lagstiftningen, lära sig hur det funkar. Det blir en mycket kortare startsträcka när och om de får ett permanent uppehållstillstånd. </w:t>
      </w:r>
    </w:p>
    <w:p>
      <w:pPr>
        <w:pStyle w:val="Normaltindrag"/>
        <w:rPr/>
      </w:pPr>
      <w:r>
        <w:rPr/>
        <w:t xml:space="preserve">Sverige behöver alla krafter och alla människor är behövda. Det är ett stort slöseri med mänskliga resurser, att förpassa människor till utanförskapet. Det tjänar Sverige på. Det tjänar individen på.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6</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visoriska personnummer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1-01-05T11:06:00Z</cp:lastPrinted>
  <dcterms:modified xsi:type="dcterms:W3CDTF">2011-01-07T09:21:00Z</dcterms:modified>
  <cp:revision>2</cp:revision>
  <dc:subject>Provisoriska personnummer för asylsökande</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3193916*</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A0EEDFA8-B558-4802-93BD-89B3739D7D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9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Sk43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Provisoriska personnummer för asylsökan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visoriska personnummer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290069</vt:lpwstr>
  </property>
  <property fmtid="{D5CDD505-2E9C-101B-9397-08002B2CF9AE}" pid="50" name="nummer">
    <vt:lpwstr>436</vt:lpwstr>
  </property>
  <property fmtid="{D5CDD505-2E9C-101B-9397-08002B2CF9AE}" pid="51" name="partibeteckning">
    <vt:lpwstr>C</vt:lpwstr>
  </property>
  <property fmtid="{D5CDD505-2E9C-101B-9397-08002B2CF9AE}" pid="52" name="skuggnummer">
    <vt:lpwstr>2982</vt:lpwstr>
  </property>
  <property fmtid="{D5CDD505-2E9C-101B-9397-08002B2CF9AE}" pid="53" name="urixGuid">
    <vt:lpwstr>{AD77D74C-FB71-47B4-8BBC-536DFEC136E3}</vt:lpwstr>
  </property>
  <property fmtid="{D5CDD505-2E9C-101B-9397-08002B2CF9AE}" pid="54" name="urixOrigin">
    <vt:lpwstr>110105 11:07:26.97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