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bilar.</w:t>
      </w:r>
      <w:r>
        <w:rPr>
          <w:vanish/>
          <w:highlight w:val="yellow"/>
        </w:rPr>
        <w:t>&gt;&gt;</w:t>
      </w:r>
    </w:p>
    <w:p>
      <w:pPr>
        <w:pStyle w:val="Heading1"/>
        <w:rPr/>
      </w:pPr>
      <w:r>
        <w:rPr/>
        <w:t>Motivering</w:t>
      </w:r>
    </w:p>
    <w:p>
      <w:pPr>
        <w:pStyle w:val="Normal"/>
        <w:rPr/>
      </w:pPr>
      <w:r>
        <w:rPr/>
        <w:t>Bilskatten baseras i dag på ett riktvärde för bilens genomsnittliga koldioxidutsläpp per kilometer. Skatten är densamma för bilägare med samma modell, oaktat hur mycket, eller lite, bilen körs per år. En sådan skatt stimulerar inte till ett minskat åkande.</w:t>
      </w:r>
    </w:p>
    <w:p>
      <w:pPr>
        <w:pStyle w:val="Normaltindrag"/>
        <w:rPr/>
      </w:pPr>
      <w:r>
        <w:rPr/>
        <w:t>En skatt som är tänkt att ”bestraffa” utsläpp ska istället ta hänsyn till körsträcka. Om en avläsning av körsträcka sker exempelvis vid den årliga bilprovningen, så får den bättre effekt mot utsläpp och ger en större rättvisa gentemot de som kör lite.</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baserad bi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7:00Z</dcterms:created>
  <dc:creator>Sofia Könberg</dc:creator>
  <dc:description>TKG-ktrl, MSMQ4mb, PersReg-Distribution mm b-&gt;ny fplogga</dc:description>
  <cp:keywords>Motion2000 080912 1800 4.95b</cp:keywords>
  <dc:language>en-US</dc:language>
  <cp:lastModifiedBy>dockonvert</cp:lastModifiedBy>
  <cp:lastPrinted>2008-11-13T08:57:00Z</cp:lastPrinted>
  <dcterms:modified xsi:type="dcterms:W3CDTF">2009-03-17T13:27:00Z</dcterms:modified>
  <cp:revision>2</cp:revision>
  <dc:subject>Milbaserad bilskatt</dc:subject>
  <dc:title>fp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931507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105A0D3-B844-4C93-8C97-E74E491FF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k22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ilbaserad bilskat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baserad bil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49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293</vt:lpwstr>
  </property>
  <property fmtid="{D5CDD505-2E9C-101B-9397-08002B2CF9AE}" pid="53" name="urixGuid">
    <vt:lpwstr>{88537FC1-424C-40D2-BC1C-2CE4542A7969}</vt:lpwstr>
  </property>
  <property fmtid="{D5CDD505-2E9C-101B-9397-08002B2CF9AE}" pid="54" name="urixOrigin">
    <vt:lpwstr>081113 08:58:36.030</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