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en koordinator till familjer med funktionshindrade barn.</w:t>
      </w:r>
      <w:r>
        <w:rPr>
          <w:vanish/>
          <w:highlight w:val="yellow"/>
        </w:rPr>
        <w:t>&gt;&gt;</w:t>
      </w:r>
    </w:p>
    <w:p>
      <w:pPr>
        <w:pStyle w:val="Heading1"/>
        <w:rPr/>
      </w:pPr>
      <w:r>
        <w:rPr/>
        <w:t>Motivering</w:t>
      </w:r>
    </w:p>
    <w:p>
      <w:pPr>
        <w:pStyle w:val="Normal"/>
        <w:rPr/>
      </w:pPr>
      <w:r>
        <w:rPr/>
        <w:t>Många föräldrar till barn med funktionshinder har i genomsnitt kontakt med 17 olika personer om sitt barns funktionshinder enligt en undersökning som Riksförbundet för Rörelsehindrade Barn och Ungdomar (RBU) har gjort. Det rör sig om kontakt med allt från sjukgymnaster och kuratorer till färdtjänst. Flera föräldrar uttrycker att detta är mer betungande än funktionsnedsättningarna i sig. Man ska också komma ihåg att det kan finnas syskon i familjen som också är i behov av sina föräldrars stöd och uppmärksamhet.</w:t>
      </w:r>
    </w:p>
    <w:p>
      <w:pPr>
        <w:pStyle w:val="Normaltindrag"/>
        <w:rPr/>
      </w:pPr>
      <w:r>
        <w:rPr/>
        <w:t>Många av de här föräldrarna upplever att man nästan måste vara jurist för att förstå möjligheterna som finns och kunna söka det stöd man har rätt till. En lösning skulle vara att familjerna får en koordinator som hjälper dem att få det stöd från samhället som de har rätt till. Det är också något som RBU föresl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rdinator till familjer med barn som har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1T15:04:00Z</cp:lastPrinted>
  <dcterms:modified xsi:type="dcterms:W3CDTF">2011-12-02T11:49:00Z</dcterms:modified>
  <cp:revision>2</cp:revision>
  <dc:subject>Koordinator till familjer med barn som har funktionshinder</dc:subject>
  <dc:title>S2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5750097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36A5CA3-A0E1-44B1-8A5E-B4B79FE882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3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51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ordinator till familjer med barn som har funktionshind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ordinator till familjer med barn som har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340069</vt:lpwstr>
  </property>
  <property fmtid="{D5CDD505-2E9C-101B-9397-08002B2CF9AE}" pid="50" name="nummer">
    <vt:lpwstr>515</vt:lpwstr>
  </property>
  <property fmtid="{D5CDD505-2E9C-101B-9397-08002B2CF9AE}" pid="51" name="partibeteckning">
    <vt:lpwstr>S</vt:lpwstr>
  </property>
  <property fmtid="{D5CDD505-2E9C-101B-9397-08002B2CF9AE}" pid="52" name="skuggnummer">
    <vt:lpwstr>2102</vt:lpwstr>
  </property>
  <property fmtid="{D5CDD505-2E9C-101B-9397-08002B2CF9AE}" pid="53" name="urixGuid">
    <vt:lpwstr>{996F253F-1C98-400A-8F82-AB43414B7BBF}</vt:lpwstr>
  </property>
  <property fmtid="{D5CDD505-2E9C-101B-9397-08002B2CF9AE}" pid="54" name="urixOrigin">
    <vt:lpwstr>111201 15:05:58.57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