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vidga jobbskatteavdraget för ungdomar under 25 år.</w:t>
      </w:r>
      <w:r>
        <w:rPr>
          <w:vanish/>
          <w:highlight w:val="yellow"/>
        </w:rPr>
        <w:t>&gt;&gt;</w:t>
      </w:r>
    </w:p>
    <w:p>
      <w:pPr>
        <w:pStyle w:val="Heading1"/>
        <w:rPr/>
      </w:pPr>
      <w:r>
        <w:rPr/>
        <w:t>Motivering</w:t>
      </w:r>
    </w:p>
    <w:p>
      <w:pPr>
        <w:pStyle w:val="Normal"/>
        <w:rPr/>
      </w:pPr>
      <w:r>
        <w:rPr/>
        <w:t>Precis som många andra länder har Sverige en högre arbetslöshet bland unga än bland äldre. Samtidigt som EU-ländernas ungdomsarbetslöshet i snitt har sjunkit så har dock Sveriges ökat de senaste 5 åren. Hos EU-länderna är den genomsnittliga arbetslösheten bland ungdomar i åldrarna 15 till 24 år 19,8 procent. Sverige ligger långt över medelvärdet i EU och har den näst högst ungdomsarbetslösheten i med 27,3 procent av arbetskraften. Räknat i antal personer är ungefär 202 000 svenskar i åldrarna 15–24 år arbetslösa enligt den officiella arbetslöshetsstatistiken. I Dalarnas län har ungdomsarbetslösheten minskat från 7 till 6,6 procent mellan juli 2006 och juli 2009. Detta är bra men siffrorna ligger högre än genomsnittet för riket som är 6,1 procent av befolkningen, vilket i sig är en ökning från de 5,1 procent som var den totala ungdomsarbetslösheten i juli 2006. De höga siffrorna i Dalarna och i riket kan inte enbart skyllas på det faktum att vi befinner oss i en lågkonjunktur, utan vi har haft höga siffror för ungdomsarbetslösheten i Sverige länge, även under de perioder vi har befunnit oss i högkonjunkturer.</w:t>
      </w:r>
    </w:p>
    <w:p>
      <w:pPr>
        <w:pStyle w:val="Normaltindrag"/>
        <w:rPr/>
      </w:pPr>
      <w:r>
        <w:rPr/>
        <w:t xml:space="preserve">Alliansregeringens ambition har hela tiden varit att sänka arbetslösheten och framför allt hjälpa marginaliserade grupper in på arbetsmarknaden. Vad gäller ungdomar har regeringen infört fler incitament för att sänka trösklarna in på arbetsmarknaden och för att göra det mer lönsamt att arbeta. Ytterligare ett sådant incitament skulle kunna vara att införa ett dubbelt jobbskatteavdrag för ungdomar under 25 år. Om det lönar sig att arbeta kommer sålunda fler att söka ett arbete, vilket leder till att fler blir egenförsörjande och betalar in skatt. Det skulle såväl ungdomar som staten tjäna på. Regeringen bör därför </w:t>
      </w:r>
      <w:r>
        <w:rPr>
          <w:spacing w:val="2"/>
        </w:rPr>
        <w:t>se över möjligheten att komplettera dagens parametrar som styr jobbskatteav</w:t>
      </w:r>
      <w:r>
        <w:rPr/>
        <w:t xml:space="preserve">draget med en åldersparamet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Fors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89</w:t>
    </w:r>
    <w:r>
      <w:rPr/>
      <w:fldChar w:fldCharType="end"/>
    </w:r>
  </w:p>
  <w:p>
    <w:pPr>
      <w:pStyle w:val="FSHNormalS5"/>
      <w:rPr/>
    </w:pPr>
    <w:r>
      <w:rPr/>
      <w:fldChar w:fldCharType="begin"/>
    </w:r>
    <w:r>
      <w:rPr/>
      <w:instrText xml:space="preserve"> DOCPROPERTY "MotionarText"</w:instrText>
    </w:r>
    <w:r>
      <w:rPr/>
      <w:fldChar w:fldCharType="separate"/>
    </w:r>
    <w:r>
      <w:rPr/>
      <w:t>av Patrik Fors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bbskatteavdrag för ungdomar under 25 å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20:00Z</dcterms:created>
  <dc:creator>Joar Horn</dc:creator>
  <dc:description>Nya formatmallshantering för förslag+urix bakåtkomp+könamn</dc:description>
  <cp:keywords>Motion2000 090923 1100 5.12</cp:keywords>
  <dc:language>en-US</dc:language>
  <cp:lastModifiedBy>dockonvert</cp:lastModifiedBy>
  <cp:lastPrinted>2010-01-14T14:15:00Z</cp:lastPrinted>
  <dcterms:modified xsi:type="dcterms:W3CDTF">2010-01-14T13:20:00Z</dcterms:modified>
  <cp:revision>2</cp:revision>
  <dc:subject>Jobbskatteavdrag för ungdomar under 25 år</dc:subject>
  <dc:title>m13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84084730*</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646FE1DF-F2B1-408D-AA94-ED821E2744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530069</vt:lpwstr>
  </property>
  <property fmtid="{D5CDD505-2E9C-101B-9397-08002B2CF9AE}" pid="15" name="MotionarLista">
    <vt:lpwstr>Forslund, Pat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k Fors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k Forslund (m)</vt:lpwstr>
  </property>
  <property fmtid="{D5CDD505-2E9C-101B-9397-08002B2CF9AE}" pid="24" name="Motionsnummer">
    <vt:lpwstr>Sk489</vt:lpwstr>
  </property>
  <property fmtid="{D5CDD505-2E9C-101B-9397-08002B2CF9AE}" pid="25" name="NotesUID">
    <vt:lpwstr>joar.hor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3</vt:lpwstr>
  </property>
  <property fmtid="{D5CDD505-2E9C-101B-9397-08002B2CF9AE}" pid="29" name="PersonGUIDs">
    <vt:lpwstr>PersonGUIDs</vt:lpwstr>
  </property>
  <property fmtid="{D5CDD505-2E9C-101B-9397-08002B2CF9AE}" pid="30" name="ReservUID">
    <vt:lpwstr>jr0211aa</vt:lpwstr>
  </property>
  <property fmtid="{D5CDD505-2E9C-101B-9397-08002B2CF9AE}" pid="31" name="RubrikSvar">
    <vt:lpwstr>Jobbskatteavdrag för ungdomar under 25 år</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Jobbskatteavdrag för ungdomar under 25 å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ar.hor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3530069</vt:lpwstr>
  </property>
  <property fmtid="{D5CDD505-2E9C-101B-9397-08002B2CF9AE}" pid="50" name="nummer">
    <vt:lpwstr>489</vt:lpwstr>
  </property>
  <property fmtid="{D5CDD505-2E9C-101B-9397-08002B2CF9AE}" pid="51" name="partibeteckning">
    <vt:lpwstr>m</vt:lpwstr>
  </property>
  <property fmtid="{D5CDD505-2E9C-101B-9397-08002B2CF9AE}" pid="52" name="skuggnummer">
    <vt:lpwstr>2990</vt:lpwstr>
  </property>
  <property fmtid="{D5CDD505-2E9C-101B-9397-08002B2CF9AE}" pid="53" name="urixGuid">
    <vt:lpwstr>{1BBB1882-EA47-4D3B-8598-F9F6C4FDF375}</vt:lpwstr>
  </property>
  <property fmtid="{D5CDD505-2E9C-101B-9397-08002B2CF9AE}" pid="54" name="urixOrigin">
    <vt:lpwstr>100114 14:16:48.596</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