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yggande av dubbelspår mellan Herrljunga och Uddevalla.</w:t>
      </w:r>
      <w:r>
        <w:rPr>
          <w:vanish/>
          <w:highlight w:val="yellow"/>
        </w:rPr>
        <w:t>&gt;&gt;</w:t>
      </w:r>
    </w:p>
    <w:p>
      <w:pPr>
        <w:pStyle w:val="Heading1"/>
        <w:rPr/>
      </w:pPr>
      <w:r>
        <w:rPr/>
        <w:t>Motivering</w:t>
      </w:r>
    </w:p>
    <w:p>
      <w:pPr>
        <w:pStyle w:val="Normal"/>
        <w:autoSpaceDE w:val="false"/>
        <w:rPr/>
      </w:pPr>
      <w:r>
        <w:rPr>
          <w:color w:val="000000"/>
        </w:rPr>
        <w:t>Det är stor kapacitetsbrist på Västra stambanan in mot Göteborg. En anledning till problemet är svårigheterna att hitta lämplig dragning genom Lerums kommun så att inte bullret och andra olägenheter ökar för kommuninvånarna.</w:t>
      </w:r>
    </w:p>
    <w:p>
      <w:pPr>
        <w:pStyle w:val="Normaltindrag"/>
        <w:rPr/>
      </w:pPr>
      <w:r>
        <w:rPr/>
        <w:t>Problemet med kapacitetsbrist är akut, då det ofta är anledningen till stora förseningar. För att öka flexibiliteten och höja kapaciteten på järnvägssystemet mot Göteborgs central och mot Göteborgs hamn bör man omgående bygga dubbelspår Herrljunga–Vänersborg–Öxnered–Uddevalla.</w:t>
      </w:r>
    </w:p>
    <w:p>
      <w:pPr>
        <w:pStyle w:val="Normaltindrag"/>
        <w:rPr/>
      </w:pPr>
      <w:r>
        <w:rPr/>
        <w:t>Den socialdemokratiska regeringen såg till genom Trollhättepaketet att det nu byggs dubbelspår mellan Göteborg och Öxnered. Bygger man dubbelspår mellan Herrljunga och Öxnered kan man till exempel köra X 2000 från Göteborg till Trollhättan, Öxnered, Vänersborg, Herrljunga mot Stockholm. Utbyggnad av dubbelspår skulle också gynna utbyggnad av hamnen i Vargön samt vara till fördel för Uddevalla och Lysekils ham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Peter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2</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mellan Herrljunga och Uddev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Gun Aulin</dc:creator>
  <dc:description>TKG-ktrl, MSMQ4mb, PersReg-Distribution mm b-&gt;ny fplogga</dc:description>
  <cp:keywords>Motion2000 080912 1800 4.95b</cp:keywords>
  <dc:language>en-US</dc:language>
  <cp:lastModifiedBy>dockonvert</cp:lastModifiedBy>
  <cp:lastPrinted>2009-02-01T10:18:00Z</cp:lastPrinted>
  <dcterms:modified xsi:type="dcterms:W3CDTF">2009-04-02T16:42:00Z</dcterms:modified>
  <cp:revision>2</cp:revision>
  <dc:subject>Dubbelspår mellan Herrljunga och Uddevalla</dc:subject>
  <dc:title>s45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9395010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8979D38-8CF7-46AD-AFAF-7FD9B3EE12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490069</vt:lpwstr>
  </property>
  <property fmtid="{D5CDD505-2E9C-101B-9397-08002B2CF9AE}" pid="15" name="MotionarLista">
    <vt:lpwstr>Hellman, Jörgen (s)\Larsson, Jan-Olof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Jan-Olof Larsson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51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Dubbelspår mellan Herrljunga och Uddevalla</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ubbelspår mellan Herrljunga och Uddeval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51490069</vt:lpwstr>
  </property>
  <property fmtid="{D5CDD505-2E9C-101B-9397-08002B2CF9AE}" pid="50" name="nummer">
    <vt:lpwstr>512</vt:lpwstr>
  </property>
  <property fmtid="{D5CDD505-2E9C-101B-9397-08002B2CF9AE}" pid="51" name="partibeteckning">
    <vt:lpwstr>s</vt:lpwstr>
  </property>
  <property fmtid="{D5CDD505-2E9C-101B-9397-08002B2CF9AE}" pid="52" name="skuggnummer">
    <vt:lpwstr>3121</vt:lpwstr>
  </property>
  <property fmtid="{D5CDD505-2E9C-101B-9397-08002B2CF9AE}" pid="53" name="urixGuid">
    <vt:lpwstr>{CC8C2C17-790D-4743-9447-21BB5EF7CC1F}</vt:lpwstr>
  </property>
  <property fmtid="{D5CDD505-2E9C-101B-9397-08002B2CF9AE}" pid="54" name="urixOrigin">
    <vt:lpwstr>090402 18:21:55.53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