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tt bostadsfinansieringsprogram i syfte att stimulera nybyggnation såväl i städer som ute i 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hänsyn ska tas till behovet av gemensamma lokaler, fritis och kulturutbud vid planering av boendemiljöer.</w:t>
      </w:r>
      <w:r>
        <w:rPr>
          <w:vanish/>
          <w:highlight w:val="yellow"/>
        </w:rPr>
        <w:t>&gt;&gt;</w:t>
      </w:r>
    </w:p>
    <w:p>
      <w:pPr>
        <w:pStyle w:val="Heading1"/>
        <w:rPr/>
      </w:pPr>
      <w:r>
        <w:rPr/>
        <w:t>Motivering</w:t>
      </w:r>
    </w:p>
    <w:p>
      <w:pPr>
        <w:pStyle w:val="Normal"/>
        <w:rPr/>
      </w:pPr>
      <w:r>
        <w:rPr/>
        <w:t>I våra storstäder är bostadsbristen för ungdomar det största bostadspolitiska problemet. Det krävs en ökad byggnation av bostäder av olika storlek och inom olika upplåtelseformer. Därför krävs ett initiativ till ett nytt bostads-finansieringsprogram som ger möjlighet till olika typer av byggnation.</w:t>
      </w:r>
    </w:p>
    <w:p>
      <w:pPr>
        <w:pStyle w:val="Normaltindrag"/>
        <w:rPr/>
      </w:pPr>
      <w:r>
        <w:rPr/>
        <w:t>I ett län som Värmland är bostäder för äldre det som politiken måste fokusera på. Möjligheten att välja boendeform måste öka. Många äldre vill bo kvar hemma och där är stöd i form av en fungerande hemtjänst och bostadsanpassning viktiga samhällsinsatser. Men kravet på anpassade bostäder ökar. Det kan handla om 55-plus-bostäder, servicehus eller gruppboenden för dementa.</w:t>
      </w:r>
    </w:p>
    <w:p>
      <w:pPr>
        <w:pStyle w:val="Normaltindrag"/>
        <w:rPr/>
      </w:pPr>
      <w:r>
        <w:rPr/>
        <w:t>Särskilt viktigt är att i utformningen av boendemiljöer ta hänsyn till att vi alla är ”hela människor” som behöver både mat, omvårdnad och vård, kulturella och sociala aktiviteter. Det gäller såväl gamla som unga. Det behövs gemensamma ytor och offentliga rum där personer av olika bakgrund och med olika erfarenheter kan mö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Svantorp (S)</w:t>
            </w:r>
          </w:p>
        </w:tc>
        <w:tc>
          <w:tcPr>
            <w:tcW w:w="3047" w:type="dxa"/>
            <w:tcBorders/>
          </w:tcPr>
          <w:p>
            <w:pPr>
              <w:pStyle w:val="Underskrifter"/>
              <w:keepNext w:val="true"/>
              <w:keepLines/>
              <w:suppressAutoHyphens w:val="true"/>
              <w:spacing w:lineRule="exact" w:line="250" w:before="0" w:after="40"/>
              <w:jc w:val="left"/>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Mejern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4</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splanering för ett mänskligt 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3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15T08:25:00Z</cp:lastPrinted>
  <dcterms:modified xsi:type="dcterms:W3CDTF">2011-11-21T09:30:00Z</dcterms:modified>
  <cp:revision>2</cp:revision>
  <dc:subject>Samhällsplanering för ett mänskligt boende</dc:subject>
  <dc:title>S19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64809339*</vt:lpwstr>
  </property>
  <property fmtid="{D5CDD505-2E9C-101B-9397-08002B2CF9AE}" pid="7" name="DeladMotion">
    <vt:lpwstr>nej</vt:lpwstr>
  </property>
  <property fmtid="{D5CDD505-2E9C-101B-9397-08002B2CF9AE}" pid="8" name="DocCreateVers">
    <vt:lpwstr>mot2000_533_2011-08-29</vt:lpwstr>
  </property>
  <property fmtid="{D5CDD505-2E9C-101B-9397-08002B2CF9AE}" pid="9" name="DokFormat">
    <vt:lpwstr>S5</vt:lpwstr>
  </property>
  <property fmtid="{D5CDD505-2E9C-101B-9397-08002B2CF9AE}" pid="10" name="FlerPartier">
    <vt:lpwstr/>
  </property>
  <property fmtid="{D5CDD505-2E9C-101B-9397-08002B2CF9AE}" pid="11" name="GlobalUID">
    <vt:lpwstr>{DDB5D665-5335-4C77-8135-5940ECB8DC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740069</vt:lpwstr>
  </property>
  <property fmtid="{D5CDD505-2E9C-101B-9397-08002B2CF9AE}" pid="15" name="MotionarLista">
    <vt:lpwstr>Högman, Berit (S)\Svantorp, Gunilla (S)\Johansson, Ann-Kristine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Gunilla Svantorp (S), Ann-Kristine Johansso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C26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7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amhällsplanering för ett mänskligt boend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amhällsplanering för ett mänskligt boe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074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1064</vt:lpwstr>
  </property>
  <property fmtid="{D5CDD505-2E9C-101B-9397-08002B2CF9AE}" pid="53" name="urixGuid">
    <vt:lpwstr>{BFFF24AA-639E-4B90-85F0-6DA81DC5310D}</vt:lpwstr>
  </property>
  <property fmtid="{D5CDD505-2E9C-101B-9397-08002B2CF9AE}" pid="54" name="urixOrigin">
    <vt:lpwstr>111121 10:26:11.221</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