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låta Arbetsmiljöverket göra en arbetsmiljötillsyn över våra skolor.</w:t>
      </w:r>
      <w:r>
        <w:rPr>
          <w:vanish/>
          <w:highlight w:val="yellow"/>
        </w:rPr>
        <w:t>&gt;&gt;</w:t>
      </w:r>
    </w:p>
    <w:p>
      <w:pPr>
        <w:pStyle w:val="Heading1"/>
        <w:rPr/>
      </w:pPr>
      <w:r>
        <w:rPr/>
        <w:t>Motivering</w:t>
      </w:r>
    </w:p>
    <w:p>
      <w:pPr>
        <w:pStyle w:val="Normal"/>
        <w:autoSpaceDE w:val="false"/>
        <w:rPr/>
      </w:pPr>
      <w:r>
        <w:rPr>
          <w:color w:val="000000"/>
        </w:rPr>
        <w:t>Situationen är besvärlig på många skolor och förskolor. Det är undermåliga lokaler som inte är underhållna. De är slitna, har dålig ventilation, slitna toaletter, hala och kalla plastgolv, låga bänkar och stolar som inte är anpassade efter elevernas längd och storlek. Skolbänkarna och stolarna är inte ens i närheten av de krav man ställer på de vuxnas arbetsmiljö, i en vuxen värld skulle de aldrig accepteras. Griffeltavlor förekommer också på vissa skolor, vilket är förödande från hälsosynpunkt.</w:t>
      </w:r>
    </w:p>
    <w:p>
      <w:pPr>
        <w:pStyle w:val="Normaltindrag"/>
        <w:rPr/>
      </w:pPr>
      <w:r>
        <w:rPr/>
        <w:t>Skolorna är viktiga arenor för våra barn och unga. Det är deras arbetsplats, där tillbringar de många timmar. Vi måste ha skolor som skapar kreativitet och lust till lärande. Man bör se över rutinerna kring arbetsmiljön i skolorna i våra kommuner. Våra barn är värda mer!</w:t>
      </w:r>
    </w:p>
    <w:p>
      <w:pPr>
        <w:pStyle w:val="Normaltindrag"/>
        <w:rPr/>
      </w:pPr>
      <w:r>
        <w:rPr/>
        <w:t>Riksdagen bör se över möjligheterna att låta Arbetsmiljöverket göra en arbetsmiljötillsyn över vår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tillsyn på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09:15:00Z</cp:lastPrinted>
  <dcterms:modified xsi:type="dcterms:W3CDTF">2010-12-21T08:20:00Z</dcterms:modified>
  <cp:revision>2</cp:revision>
  <dc:subject>Arbetsmiljötillsyn på skolorna</dc:subject>
  <dc:title>s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17475317*</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53A749A8-13EC-4D74-8B46-79C1967623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0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Ub39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rbetsmiljötillsyn på skolorn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tillsyn på skolo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40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20</vt:lpwstr>
  </property>
  <property fmtid="{D5CDD505-2E9C-101B-9397-08002B2CF9AE}" pid="53" name="urixGuid">
    <vt:lpwstr>{2F40B648-A4CD-4F2C-9257-5965A6BE513B}</vt:lpwstr>
  </property>
  <property fmtid="{D5CDD505-2E9C-101B-9397-08002B2CF9AE}" pid="54" name="urixOrigin">
    <vt:lpwstr>101221 09:15:51.14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