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Cs/>
        </w:rPr>
      </w:pPr>
      <w:r>
        <w:rPr/>
        <w:t>Riksdagen tillkännager för regeringen som sin mening vad i motionen anförs om behovet av en rikstäckande ambulanshelikopterorganisation.</w:t>
      </w:r>
    </w:p>
    <w:p>
      <w:pPr>
        <w:pStyle w:val="Heading1"/>
        <w:rPr/>
      </w:pPr>
      <w:r>
        <w:rPr/>
        <w:t>Motivering</w:t>
      </w:r>
    </w:p>
    <w:p>
      <w:pPr>
        <w:pStyle w:val="Normal"/>
        <w:rPr/>
      </w:pPr>
      <w:r>
        <w:rPr/>
        <w:t>För att alla patienter skall få lika bra vård oberoende av var man bor i Sverige behövs ett rikstäckande system med ambulanshelikoptrar. 58 gånger har frågan om ambulanshelikoptrar utretts. Den 58:e utredningen visade att med tolv ambulanshelikoptrar placerade på strategiska platser i Sverige skulle 90 procent av befolkningen nås inom 30 minuter för transport till närmsta sjukhus.</w:t>
      </w:r>
    </w:p>
    <w:p>
      <w:pPr>
        <w:pStyle w:val="Normaltindrag"/>
        <w:rPr/>
      </w:pPr>
      <w:r>
        <w:rPr/>
        <w:t>Snabbt och kvalificerat omhändertagande av skadade och svårt sjuka patienter ökar överlevnaden och därmed livskvaliteten. Med en läkarbemannad helikopter möjliggörs effektiv och säker vård under transport till närmsta sjukhus. Forskning visar att ett ambulanshelikoptersystem med läkare ombord ökar överlevnaden upp till 50 procent jämfört med vanliga ambulanser.</w:t>
      </w:r>
    </w:p>
    <w:p>
      <w:pPr>
        <w:pStyle w:val="Normaltindrag"/>
        <w:rPr/>
      </w:pPr>
      <w:r>
        <w:rPr/>
        <w:t>Med en ambulanshelikopterorganisation som ingår i en nationell insatsstyrka kan alla, oavsett var man bor i vårt avlånga land, få en bra akutbehandling. Frågan om huvudmannaskapet måste lösas för medborgarnas bästa. Regeringen har här ett stort ansvar att samordna samhällets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bulanshelikoptrar i hela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8:00Z</dcterms:created>
  <dc:creator>Siv Lindgren</dc:creator>
  <dc:description/>
  <cp:keywords>Motion2000 050916 1600 v4.16</cp:keywords>
  <dc:language>en-US</dc:language>
  <cp:lastModifiedBy>roland lamvert</cp:lastModifiedBy>
  <cp:lastPrinted>2005-10-24T10:05:00Z</cp:lastPrinted>
  <dcterms:modified xsi:type="dcterms:W3CDTF">2005-10-24T08:05:00Z</dcterms:modified>
  <cp:revision>6</cp:revision>
  <dc:subject>Ambulanshelikoptrar i hela Sverige</dc:subject>
  <dc:title>So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62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o30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62</vt:lpwstr>
  </property>
  <property fmtid="{D5CDD505-2E9C-101B-9397-08002B2CF9AE}" pid="27" name="ReservUID">
    <vt:lpwstr>roland lamvert</vt:lpwstr>
  </property>
  <property fmtid="{D5CDD505-2E9C-101B-9397-08002B2CF9AE}" pid="28" name="RubrikSvar">
    <vt:lpwstr>Ambulanshelikoptrar i hela Sverig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mbulanshelikoptrar i hela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620069</vt:lpwstr>
  </property>
  <property fmtid="{D5CDD505-2E9C-101B-9397-08002B2CF9AE}" pid="47" name="nummer">
    <vt:lpwstr>30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