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lytta formuleringen om penningenheten från riksbankslagen till grundlagen.</w:t>
      </w:r>
      <w:r>
        <w:rPr>
          <w:vanish/>
          <w:highlight w:val="yellow"/>
        </w:rPr>
        <w:t>&gt;&gt;</w:t>
      </w:r>
    </w:p>
    <w:p>
      <w:pPr>
        <w:pStyle w:val="Heading1"/>
        <w:rPr/>
      </w:pPr>
      <w:r>
        <w:rPr/>
        <w:t>Motivering</w:t>
      </w:r>
    </w:p>
    <w:p>
      <w:pPr>
        <w:pStyle w:val="Normal"/>
        <w:rPr/>
      </w:pPr>
      <w:r>
        <w:rPr/>
        <w:t>EU:s valutaunion är i djup kris. Lösningarna som presenteras från etablissemanget handlar om ”en allt fastare union”. I Barrosos öppningstal på EMU-konferensen i Bryssel i maj slog han fast att ”att den nuvarande utformningen av euroområdet bara är tillfällig, eftersom alla medlemsstater utom två är avsedda att bli fullvärdiga medlemmar i EMU i enlighet med fördragen”.</w:t>
      </w:r>
    </w:p>
    <w:p>
      <w:pPr>
        <w:pStyle w:val="Normaltindrag"/>
        <w:rPr/>
      </w:pPr>
      <w:r>
        <w:rPr/>
        <w:t>Uttalandet är ett hot mot svensk demokrati. Sverige har inget formellt undantag och irritationen i Bryssel är stor över att Sverige inte redan gått in i valutaunionen, trots att vi i stort sett är det enda land som uppfyller villkoren för medlemskap. Att svenska folket har sagt ett rungande nej till euron i folkomröstning spelar ingen roll för Barroso. Kommissionen försöker nu desperat att rädda valutaunionen. Förslag om ytterligare maktkoncentration till Bryssel haglar. En summering visar att kommissionen nu kräver inte mindre än fyra nya unioner: en bankunion, en fiskal union, en politisk union och en social union.</w:t>
      </w:r>
    </w:p>
    <w:p>
      <w:pPr>
        <w:pStyle w:val="Normaltindrag"/>
        <w:rPr/>
      </w:pPr>
      <w:r>
        <w:rPr/>
        <w:t>Det pågår nu ett intensivt arbete i kommissionen för att skapa ”en djupgående och verklig ekonomisk och monetär union”. Projektet har fått namnet EMU 2:0 för att förmedla en bild av modernitet.</w:t>
      </w:r>
    </w:p>
    <w:p>
      <w:pPr>
        <w:pStyle w:val="Normaltindrag"/>
        <w:rPr/>
      </w:pPr>
      <w:r>
        <w:rPr/>
        <w:t>Men svenska folket röstade alltså nej till euron för 10 år sedan med 56 % mot 42 %. Riksdagens ledamöter var varken då eller är nu representativa för svenska folket i denna fråga. 80 % var för euron för tio år sedan. Idag är det oklart hur riksdagens ledamöter de facto ställer sig men 80 % av folket är mot enligt opinionsmätningarna. Och riksdagen kan idag med enkel majoritet föra in Sverige i valutaunionen.</w:t>
      </w:r>
    </w:p>
    <w:p>
      <w:pPr>
        <w:pStyle w:val="Normaltindrag"/>
        <w:rPr/>
      </w:pPr>
      <w:r>
        <w:rPr/>
        <w:t>För att undvika en sådan hantering bör frågan om penningenhet föras in i grundlagen. Detta kan ske gen om att en mening från riksbankslagen överförs till grundlagen, RF 9 kap. 14 §. Den lyder: ”Penningenheten i Sverige kallas krona och delas i etthundra öre.”</w:t>
      </w:r>
    </w:p>
    <w:p>
      <w:pPr>
        <w:pStyle w:val="Normaltindrag"/>
        <w:rPr/>
      </w:pPr>
      <w:r>
        <w:rPr/>
        <w:t>Beslut om ett eventuellt svenskt inträde i valutaunionen skulle då kräva två på varandra lika beslut med mellanliggande val. Det garanterar en demokratisk hantering av frågan om vår valuta. Riksdagen bör därför besluta att formuleringen om penningenheten flyttas från riksbankslagen till grund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penningenheten till grund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Jan Lindholm</dc:creator>
  <dc:description>AD-ändringar</dc:description>
  <cp:keywords>Motion2000 130522:1400 v6.06</cp:keywords>
  <dc:language>en-US</dc:language>
  <cp:lastModifiedBy>dockonvert</cp:lastModifiedBy>
  <cp:lastPrinted>2013-11-26T12:53:00Z</cp:lastPrinted>
  <dcterms:modified xsi:type="dcterms:W3CDTF">2013-12-12T13:10:00Z</dcterms:modified>
  <cp:revision>2</cp:revision>
  <dc:subject>Lagstiftning om penningenheten till grundlagen</dc:subject>
  <dc:title>MP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9060608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FA7D5221-9080-40FD-8AA8-CCEE515EC4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2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28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3</vt:lpwstr>
  </property>
  <property fmtid="{D5CDD505-2E9C-101B-9397-08002B2CF9AE}" pid="29" name="PersonGUIDs">
    <vt:lpwstr>PersonGUIDs</vt:lpwstr>
  </property>
  <property fmtid="{D5CDD505-2E9C-101B-9397-08002B2CF9AE}" pid="30" name="ReservUID">
    <vt:lpwstr>jn1008aa</vt:lpwstr>
  </property>
  <property fmtid="{D5CDD505-2E9C-101B-9397-08002B2CF9AE}" pid="31" name="RubrikSvar">
    <vt:lpwstr>Lagstiftning om penningenheten till grundlag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penningenheten till grund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6230069</vt:lpwstr>
  </property>
  <property fmtid="{D5CDD505-2E9C-101B-9397-08002B2CF9AE}" pid="50" name="nummer">
    <vt:lpwstr>281</vt:lpwstr>
  </property>
  <property fmtid="{D5CDD505-2E9C-101B-9397-08002B2CF9AE}" pid="51" name="partibeteckning">
    <vt:lpwstr>MP</vt:lpwstr>
  </property>
  <property fmtid="{D5CDD505-2E9C-101B-9397-08002B2CF9AE}" pid="52" name="skuggnummer">
    <vt:lpwstr>1321</vt:lpwstr>
  </property>
  <property fmtid="{D5CDD505-2E9C-101B-9397-08002B2CF9AE}" pid="53" name="urixGuid">
    <vt:lpwstr>{C23D314C-C4A2-452F-AAF9-8847B1B7265C}</vt:lpwstr>
  </property>
  <property fmtid="{D5CDD505-2E9C-101B-9397-08002B2CF9AE}" pid="54" name="urixOrigin">
    <vt:lpwstr>131212 14:05:44.14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