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ersättning till vägarna i de stormdrabbade områdena i södra Sverige.</w:t>
      </w:r>
    </w:p>
    <w:p>
      <w:pPr>
        <w:pStyle w:val="Hemstlatt"/>
        <w:numPr>
          <w:ilvl w:val="0"/>
          <w:numId w:val="6"/>
        </w:numPr>
        <w:rPr/>
      </w:pPr>
      <w:r>
        <w:rPr/>
        <w:t>Riksdagen tillkännager för regeringen som sin mening vad i motionen anförs om behovet av att avsätta medel till skogsbrandflyget så att denna verksamhet kan fortsätta.</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sz w:val="16"/>
          <w:szCs w:val="16"/>
        </w:rPr>
      </w:pPr>
      <w:r>
        <w:rPr>
          <w:vertAlign w:val="superscript"/>
        </w:rPr>
        <w:t xml:space="preserve">1 </w:t>
      </w:r>
      <w:r>
        <w:rPr>
          <w:sz w:val="16"/>
          <w:szCs w:val="16"/>
        </w:rPr>
        <w:t>Yrkande 2 hänvisat till FöU.</w:t>
      </w:r>
      <w:r>
        <w:br w:type="page"/>
      </w:r>
    </w:p>
    <w:p>
      <w:pPr>
        <w:pStyle w:val="Heading1"/>
        <w:spacing w:before="0" w:after="125"/>
        <w:rPr/>
      </w:pPr>
      <w:r>
        <w:rPr/>
        <w:t>Motivering</w:t>
      </w:r>
    </w:p>
    <w:p>
      <w:pPr>
        <w:pStyle w:val="Normal"/>
        <w:rPr/>
      </w:pPr>
      <w:r>
        <w:rPr/>
        <w:t xml:space="preserve">Skogen är en av Sveriges enskilt största tillgångar. Förutom att råvaror från skogen är Sveriges enskilt största inkomstkälla är skogen en oskattbar tillgång för både svenskar och utländska turister. Dessutom inbringar skogen stora inkomster från turism och ger utrymme för fritidsliv och rekreation. Skogen är alltså samtidigt en plats för både arbete och fritidsaktiviteter. </w:t>
      </w:r>
    </w:p>
    <w:p>
      <w:pPr>
        <w:pStyle w:val="Normaltindrag"/>
        <w:rPr/>
      </w:pPr>
      <w:r>
        <w:rPr/>
        <w:t xml:space="preserve">Stormen Gudrun ödelade stora delar av skogen i södra Sverige och förändrade på ett dygn förutsättningarna för både enskilda skogsägare och kommuner. Som en konsekvens av den mångfaldigt ökade skogsavverkningen och de många virkestransporterna har nedslitningen av vägnätet ökat dramatiskt. Det gäller särskilt de mindre vägarna både allmänna och privata. Sverige har ansökt och erhållit stöd från EU med anledning av de enorma skador och kostnader som stormen orsakat. I EU-stödet ingår även ersättning till vägnätet i de drabbade områdena. Det är därför mycket viktigt att staten tillför resurser till de vägar, både allmänna och privata, som nu körs sönder på grund av de många virkestransporterna.  </w:t>
      </w:r>
    </w:p>
    <w:p>
      <w:pPr>
        <w:pStyle w:val="Normaltindrag"/>
        <w:rPr/>
      </w:pPr>
      <w:r>
        <w:rPr/>
        <w:t xml:space="preserve">Sveriges skogar är oftast vidsträckta och brandrisken större än i annan natur. Övervakning för att upptäcka och förhindra bränder är viktigt. Övervakning har därför skett med så kallat skogsbrandflyg, men sedan några år har denna verksamhet lagts ned. Orsaken är att det statliga bidraget till denna viktiga verksamhet har dragits in. Regeringen beslöt efter stormen Gudrun att återinföra stödet till skogsbrandflyget, men endast till de områden som drabbats av stormen. Det statliga bidraget till skogsbrandflyget är litet och omfattar i praktiken endast kostnader för drivmedel och visst underhåll till frivilligflyget. </w:t>
      </w:r>
    </w:p>
    <w:p>
      <w:pPr>
        <w:pStyle w:val="Normaltindrag"/>
        <w:rPr/>
      </w:pPr>
      <w:r>
        <w:rPr/>
        <w:t>Då det ligger i det allmännas intresse att upprätthålla en effektiv övervakning av den svenska skogen för att kunna upptäcka och förhindra skogsbränder, bör stödet till skogsbrandflyget permanen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6</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brandflyget och stödet till vägnätet i de stormdrabbade område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42:00Z</dcterms:created>
  <dc:creator>Martin Källstrand</dc:creator>
  <dc:description/>
  <cp:keywords>Motion2000 050921 1800 v4.18</cp:keywords>
  <dc:language>en-US</dc:language>
  <cp:lastModifiedBy>pr1121aa</cp:lastModifiedBy>
  <cp:lastPrinted>2006-01-19T07:29:00Z</cp:lastPrinted>
  <dcterms:modified xsi:type="dcterms:W3CDTF">2006-01-19T06:29:00Z</dcterms:modified>
  <cp:revision>6</cp:revision>
  <dc:subject>Skogsbrandflyget och stödet till vägnätet i de stormdrabbade områdena</dc:subject>
  <dc:title>T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80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T496</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80</vt:lpwstr>
  </property>
  <property fmtid="{D5CDD505-2E9C-101B-9397-08002B2CF9AE}" pid="27" name="ReservUID">
    <vt:lpwstr>peter jansson</vt:lpwstr>
  </property>
  <property fmtid="{D5CDD505-2E9C-101B-9397-08002B2CF9AE}" pid="28" name="RubrikSvar">
    <vt:lpwstr>Skogsbrandflyget och stödet till vägnätet i de stormdrabbade områden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gsbrandflyget och stödet till vägnätet i de stormdrabbade område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800069</vt:lpwstr>
  </property>
  <property fmtid="{D5CDD505-2E9C-101B-9397-08002B2CF9AE}" pid="47" name="nummer">
    <vt:lpwstr>496</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