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öra samlevnadsundervisning till en obligatorisk del av sfi-undervisningen.</w:t>
      </w:r>
    </w:p>
    <w:p>
      <w:pPr>
        <w:pStyle w:val="Heading1"/>
        <w:rPr/>
      </w:pPr>
      <w:r>
        <w:rPr/>
        <w:t>Motivering</w:t>
      </w:r>
    </w:p>
    <w:p>
      <w:pPr>
        <w:pStyle w:val="Normal"/>
        <w:rPr/>
      </w:pPr>
      <w:r>
        <w:rPr/>
        <w:t>Sverige är idag ett samhälle präglat av mångfald, en mångfald som berikar och ger kraft åt vårt samhälle. Men mångfald innebär även möten mellan kulturer som inte alltid är friktionsfria. Ett exempel är synen på sexualitet, kön och relationer som ofta varierar mellan och inom länder och kulturer. Samtidigt ligger denna syn i hög grad till grund för hur vi behandlar varandra; något som i sin tur påverkar hela samhället i stort.</w:t>
      </w:r>
    </w:p>
    <w:p>
      <w:pPr>
        <w:pStyle w:val="Normaltindrag"/>
        <w:rPr/>
      </w:pPr>
      <w:r>
        <w:rPr/>
        <w:t>Frågor som rör samlevnad och relationer är ofta känsliga, särskilt i vissa kulturer där dessa ämnen sällan behandlas ens inom familjen. En konsekvens är kunskapsluckor bland invandrare, särskilt bland kvinnorna. Förutom att minska inblicken i hur det svenska samhället förhåller sig till samlevnad, könsroller och relationer, minskar också individens kunskap om vilka rättigheter han eller hon har i Sverige i förhållande till dessa frågor.</w:t>
      </w:r>
    </w:p>
    <w:p>
      <w:pPr>
        <w:pStyle w:val="Normaltindrag"/>
        <w:rPr/>
      </w:pPr>
      <w:r>
        <w:rPr/>
        <w:t>Utöver den spänning sådana luckor skapar för många i mötet med den svenska kulturen, så har de även en utestängande effekt eftersom en förståelse för synen på relationer och förhållandet mellan könen i ett samhälle är en förutsättning för att känna delaktighet i samt för att förstå samhället i fråga. Den uppfattning en person har i dessa frågor präglar alltså samma persons uppfattning om samhället i stort och kan således antingen underlätta eller försvåra i mötet med den svenska kulturen.</w:t>
      </w:r>
    </w:p>
    <w:p>
      <w:pPr>
        <w:pStyle w:val="Normaltindrag"/>
        <w:rPr/>
      </w:pPr>
      <w:r>
        <w:rPr/>
        <w:t>Relationer och samlevnad innefattar många komplexa frågor som maktförhållanden mellan könen, men också inom familjen såväl som makten mellan familjen som institution och samhället. Vikten av dessa frågeställningar kan ses i beslutet att göra samlevnadsundervisning obligatorisk i den svenska skolan. Den bör även vara det i sfi-undervisningen där det ofta finns både mindre kunskaper om och ett större behov av sådan undervisning. En bra och obligatorisk samlevnadsundervisning skulle underlätta för invandrare och hjälpa dem orientera sig bättre i den svenska kultu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Anders Bengt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9</w:t>
    </w:r>
    <w:r>
      <w:rPr/>
      <w:fldChar w:fldCharType="end"/>
    </w:r>
  </w:p>
  <w:p>
    <w:pPr>
      <w:pStyle w:val="FSHNormalS5"/>
      <w:rPr/>
    </w:pPr>
    <w:r>
      <w:rPr/>
      <w:fldChar w:fldCharType="begin"/>
    </w:r>
    <w:r>
      <w:rPr/>
      <w:instrText xml:space="preserve"> DOCPROPERTY "MotionarText"</w:instrText>
    </w:r>
    <w:r>
      <w:rPr/>
      <w:fldChar w:fldCharType="separate"/>
    </w:r>
    <w:r>
      <w:rPr/>
      <w:t>av Hillevi Larsson och Anders Bengt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evnadsundervisning i sf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7:00Z</dcterms:created>
  <dc:creator>Linda Håkansson</dc:creator>
  <dc:description/>
  <cp:keywords>Motion2000 050916 1600 v4.16</cp:keywords>
  <dc:language>en-US</dc:language>
  <cp:lastModifiedBy>Anna Sund</cp:lastModifiedBy>
  <cp:lastPrinted>2005-12-22T09:44:00Z</cp:lastPrinted>
  <dcterms:modified xsi:type="dcterms:W3CDTF">2005-12-22T08:44:00Z</dcterms:modified>
  <cp:revision>4</cp:revision>
  <dc:subject>Samlevnadsundervisning i sfi</dc:subject>
  <dc:title>Ub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200069</vt:lpwstr>
  </property>
  <property fmtid="{D5CDD505-2E9C-101B-9397-08002B2CF9AE}" pid="13" name="MotionarLista">
    <vt:lpwstr>Larsson, Hillevi (s)\Bengtsson, Ande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Anders Bengt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Anders Bengtsson (s)</vt:lpwstr>
  </property>
  <property fmtid="{D5CDD505-2E9C-101B-9397-08002B2CF9AE}" pid="22" name="Motionsnummer">
    <vt:lpwstr>Ub389</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20</vt:lpwstr>
  </property>
  <property fmtid="{D5CDD505-2E9C-101B-9397-08002B2CF9AE}" pid="27" name="ReservUID">
    <vt:lpwstr>anna sund</vt:lpwstr>
  </property>
  <property fmtid="{D5CDD505-2E9C-101B-9397-08002B2CF9AE}" pid="28" name="RubrikSvar">
    <vt:lpwstr>Samlevnadsundervisning i sfi</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levnadsundervisning i sf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210200069</vt:lpwstr>
  </property>
  <property fmtid="{D5CDD505-2E9C-101B-9397-08002B2CF9AE}" pid="47" name="nummer">
    <vt:lpwstr>38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