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tablering av ett internationellt kasino i Piteå.</w:t>
      </w:r>
      <w:r>
        <w:rPr>
          <w:vanish/>
          <w:highlight w:val="yellow"/>
        </w:rPr>
        <w:t>&gt;&gt;</w:t>
      </w:r>
    </w:p>
    <w:p>
      <w:pPr>
        <w:pStyle w:val="Heading1"/>
        <w:rPr/>
      </w:pPr>
      <w:r>
        <w:rPr/>
        <w:t>Motivering</w:t>
      </w:r>
    </w:p>
    <w:p>
      <w:pPr>
        <w:pStyle w:val="Normal"/>
        <w:rPr/>
      </w:pPr>
      <w:r>
        <w:rPr/>
        <w:t>När regeringen tog beslut om de första etableringarna av internationella kasinon i Sverige fanns inte Piteå med på kartan, trots att en etablering i Piteå hade tydliga fördelar. Nu har den nuvarande verksamheten utvärderats och då är det dags för regeringen att ta nya kliv i etableringen av ytterligare kasinon.</w:t>
      </w:r>
    </w:p>
    <w:p>
      <w:pPr>
        <w:pStyle w:val="Normaltindrag"/>
        <w:rPr/>
      </w:pPr>
      <w:r>
        <w:rPr/>
        <w:t xml:space="preserve">För att tydliggöra fördelarna med Piteå gäller samma förutsättningar som förut. Det handlar om ett upptagningsområde som i befolkningsmängd motsvarar Sundsvalls. Lokaler står redan i stort sett klara för att ta emot en sådan verksamhet. I jämförelse med Sundsvall ter sig också Piteåkonceptet något annorlunda. Kasinot i Piteå skall ingå i en helhetssatsning på besöksnäring och turism. Idag är Piteå Havsbad ett känt varumärke. Detta skall stärkas med ett tillskott av det ett internationellt kasino kan bidra med. Det gör att konceptet inte helt och fullt liknar de koncept som regeringen har fattat beslut om. </w:t>
      </w:r>
    </w:p>
    <w:p>
      <w:pPr>
        <w:pStyle w:val="Normaltindrag"/>
        <w:rPr/>
      </w:pPr>
      <w:r>
        <w:rPr/>
        <w:t xml:space="preserve">I väntan på regeringens ställningstagande om ytterligare kasinon kan man också se att en etablering i Piteå får en betydligt snabbare start och utvärderingsfas än de etableringar som nu är igång. När lokalerna står klara spar man en massa tid. I verksamheter som turism och besöksnäring är tid ett ekonomiskt viktigt begrepp. </w:t>
      </w:r>
    </w:p>
    <w:p>
      <w:pPr>
        <w:pStyle w:val="Normaltindrag"/>
        <w:rPr/>
      </w:pPr>
      <w:r>
        <w:rPr/>
        <w:t>Det vore därför ett väl avvägt val av regeringen att också testa ett internationellt kasino i en helt annan miljö än den i exempelvis Sundsvall. Därför anser jag att en fortsättning av etableringen av internationella kasinon i Sverige bör inräkna Piteå som en given etablerings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6</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t kasino till Pite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11T11:14:00Z</cp:lastPrinted>
  <dcterms:modified xsi:type="dcterms:W3CDTF">2009-04-02T15:41:00Z</dcterms:modified>
  <cp:revision>2</cp:revision>
  <dc:subject>Internationellt kasino till Piteå</dc:subject>
  <dc:title>s25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8733177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5B21620-CF97-4208-A5D7-773F622E38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83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Kr33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8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ternationellt kasino till Piteå</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t kasino till Piteå</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5083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2869</vt:lpwstr>
  </property>
  <property fmtid="{D5CDD505-2E9C-101B-9397-08002B2CF9AE}" pid="53" name="urixGuid">
    <vt:lpwstr>{9072186B-BA6B-4CDC-890C-A1694713C63E}</vt:lpwstr>
  </property>
  <property fmtid="{D5CDD505-2E9C-101B-9397-08002B2CF9AE}" pid="54" name="urixOrigin">
    <vt:lpwstr>090402 17:30:21.204</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