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att se över förutsättningarna för kommuner att bistå vid nyetablering.</w:t>
      </w:r>
      <w:r>
        <w:rPr>
          <w:vanish/>
          <w:highlight w:val="yellow"/>
        </w:rPr>
        <w:t>&gt;&gt;</w:t>
      </w:r>
    </w:p>
    <w:p>
      <w:pPr>
        <w:pStyle w:val="Heading1"/>
        <w:rPr/>
      </w:pPr>
      <w:r>
        <w:rPr/>
        <w:t>Motivering</w:t>
      </w:r>
    </w:p>
    <w:p>
      <w:pPr>
        <w:pStyle w:val="Normal"/>
        <w:rPr/>
      </w:pPr>
      <w:r>
        <w:rPr/>
        <w:t>Alliansregeringen gick till val 2006 såväl som 2010 på att skapa bättre förutsättningar för jobb och samtidigt göra det mer lönsamt att arbeta. Mycket av det är gjort, och Sverige står starkare i Europa och världen än på många år. Förvärvsarbetare får behålla mer av sin lön i plånboken. Samtidigt finns det mer att göra.</w:t>
      </w:r>
    </w:p>
    <w:p>
      <w:pPr>
        <w:pStyle w:val="Normaltindrag"/>
        <w:rPr/>
      </w:pPr>
      <w:r>
        <w:rPr/>
        <w:t>Företag är grunden och en förutsättning för den svenska tillväxten och i förlängningen vår svenska modell. Men för att företag ska kunna etableras, växa och frodas krävs lokaler. Kommunernas möjligheter att bistå och hjälpa det lokala näringslivet med lokaler är idag tämligen begränsat. För kommuner i stödområden är behovet extra stort att kunna ställa lokaler till förfogande när företag visar intresse att etablera sig.</w:t>
      </w:r>
    </w:p>
    <w:p>
      <w:pPr>
        <w:pStyle w:val="Normaltindrag"/>
        <w:rPr/>
      </w:pPr>
      <w:r>
        <w:rPr/>
        <w:t>För detta ändamål kan det bli nödvändigt för kommuner att hyra ut befintliga lokaler eller rent av uppföra eller förvärva lokaler som sedan kan ställas till näringslivets förfogande.</w:t>
      </w:r>
    </w:p>
    <w:p>
      <w:pPr>
        <w:pStyle w:val="Normaltindrag"/>
        <w:rPr/>
      </w:pPr>
      <w:r>
        <w:rPr/>
        <w:t>Det är dock viktigt att hålla sig inom ramverket för fri konkurrens och fria marknadshyror då kommunen inte ska medfinansiera delar av företaget utan enbart stödja och underlätta etablering på 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Johan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1</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1: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16:00Z</cp:lastPrinted>
  <dcterms:modified xsi:type="dcterms:W3CDTF">2012-11-14T12:41:00Z</dcterms:modified>
  <cp:revision>2</cp:revision>
  <dc:subject>Företagslokaler</dc:subject>
  <dc:title>M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3045084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E56262D6-A2E0-4E5E-8C1D-EFB24BF111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040069</vt:lpwstr>
  </property>
  <property fmtid="{D5CDD505-2E9C-101B-9397-08002B2CF9AE}" pid="15" name="MotionarLista">
    <vt:lpwstr>Björnsdotter Rahm, Elisabeth (M)\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Johan Johansson (M)</vt:lpwstr>
  </property>
  <property fmtid="{D5CDD505-2E9C-101B-9397-08002B2CF9AE}" pid="24" name="Motionsnummer">
    <vt:lpwstr>K241</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4</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Företagslokaler</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sloka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04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726</vt:lpwstr>
  </property>
  <property fmtid="{D5CDD505-2E9C-101B-9397-08002B2CF9AE}" pid="53" name="urixGuid">
    <vt:lpwstr>{AFF74329-08FF-4B92-870C-C348A54472D7}</vt:lpwstr>
  </property>
  <property fmtid="{D5CDD505-2E9C-101B-9397-08002B2CF9AE}" pid="54" name="urixOrigin">
    <vt:lpwstr>121111 11:16:08.02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