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se över möjligheten till lika momssats för egenvårdsprodukter.</w:t>
      </w:r>
      <w:r>
        <w:rPr>
          <w:vanish/>
          <w:highlight w:val="yellow"/>
        </w:rPr>
        <w:t>&gt;&gt;</w:t>
      </w:r>
    </w:p>
    <w:p>
      <w:pPr>
        <w:pStyle w:val="Heading1"/>
        <w:rPr/>
      </w:pPr>
      <w:r>
        <w:rPr/>
        <w:t xml:space="preserve">Motivering </w:t>
      </w:r>
    </w:p>
    <w:p>
      <w:pPr>
        <w:pStyle w:val="Normal"/>
        <w:rPr/>
      </w:pPr>
      <w:r>
        <w:rPr/>
        <w:t xml:space="preserve">Det ska vara en fördel att låta produkter genomgå kliniska studier och prövningar. Med dagens regelverk missgynnas naturläkemedel med klinisk dokumentation jämfört med ett kosttillskott på grund av att de indikatorer som får anges till konsumenterna för ett naturläkemedel är nästan desamma som får anges på ett kosttillskott enligt EU-direktiv 1924/2006. </w:t>
      </w:r>
    </w:p>
    <w:p>
      <w:pPr>
        <w:pStyle w:val="Normaltindrag"/>
        <w:rPr/>
      </w:pPr>
      <w:r>
        <w:rPr/>
        <w:t xml:space="preserve">Kliniska studier kostar pengar och kan leda till omregistrering och högre moms. Kosttillskott räknas som livsmedel med en lägre momssats jämfört med naturläkemedel. Fördelarna att ännu bättre testa produkter är tyvärr begräsande eftersom företagen inte får säga mer om studierna till konsumenten samtidigt som priset för konsumenten kan öka.  Lika momssats på växtbaserade läkemedel, naturläkemedel och receptfria produkter vore därför eftersträvansvär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8</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moms för egenvårdsprodukter för bättre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0:00Z</dcterms:created>
  <dc:creator>Anders Jönsson</dc:creator>
  <dc:description>TKG-ktrl, MSMQ4mb, PersReg-Distribution mm</dc:description>
  <cp:keywords>Motion2000 070924 1400 v4.92c</cp:keywords>
  <dc:language>en-US</dc:language>
  <cp:lastModifiedBy>dockonvert</cp:lastModifiedBy>
  <cp:lastPrinted>2007-12-05T16:56:00Z</cp:lastPrinted>
  <dcterms:modified xsi:type="dcterms:W3CDTF">2007-12-11T11:10:00Z</dcterms:modified>
  <cp:revision>2</cp:revision>
  <dc:subject>Lika moms för egenvårdsprodukter för bättre hälsa</dc:subject>
  <dc:title>m1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3885716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BD85A6C-0355-455B-BEAD-383CADEEA8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44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k338</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4</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Lika moms för egenvårdsprodukter för bättre hälsa</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ika moms för egenvårdsprodukter för bättre häls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440069</vt:lpwstr>
  </property>
  <property fmtid="{D5CDD505-2E9C-101B-9397-08002B2CF9AE}" pid="50" name="nummer">
    <vt:lpwstr>338</vt:lpwstr>
  </property>
  <property fmtid="{D5CDD505-2E9C-101B-9397-08002B2CF9AE}" pid="51" name="partibeteckning">
    <vt:lpwstr>m</vt:lpwstr>
  </property>
  <property fmtid="{D5CDD505-2E9C-101B-9397-08002B2CF9AE}" pid="52" name="skuggnummer">
    <vt:lpwstr>2320</vt:lpwstr>
  </property>
  <property fmtid="{D5CDD505-2E9C-101B-9397-08002B2CF9AE}" pid="53" name="urixGuid">
    <vt:lpwstr>{4965FCC0-2247-4786-B0DF-B016102AF3F5}</vt:lpwstr>
  </property>
  <property fmtid="{D5CDD505-2E9C-101B-9397-08002B2CF9AE}" pid="54" name="urixOrigin">
    <vt:lpwstr>071205 16:56:25.73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